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kern w:val="2"/>
        </w:rPr>
      </w:pPr>
      <w:r>
        <w:rPr>
          <w:b/>
          <w:caps/>
          <w:kern w:val="2"/>
        </w:rPr>
        <w:t>ВЛАДИМИР лЕБЕДЕВ-ШАПРАНОВ</w:t>
      </w:r>
    </w:p>
    <w:p>
      <w:pPr>
        <w:pStyle w:val="Normal"/>
        <w:jc w:val="both"/>
        <w:rPr>
          <w:b/>
          <w:b/>
          <w:caps/>
          <w:kern w:val="2"/>
          <w:sz w:val="32"/>
          <w:szCs w:val="32"/>
        </w:rPr>
      </w:pPr>
      <w:r>
        <w:rPr>
          <w:b/>
          <w:caps/>
          <w:kern w:val="2"/>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Лобасты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900"/>
        <w:jc w:val="both"/>
        <w:rPr/>
      </w:pPr>
      <w:r>
        <w:rPr/>
        <w:t xml:space="preserve">Это было в ту зиму, когда я был на Таймыре. Стоял 1987 год – год моего бегства от западной цивилизации, причём не куда-нибудь, а на край земли, в царство Снежной Королевы, где зима – девять месяцев в году, а на весну, лето, осень приходилось всего три месяца. </w:t>
      </w:r>
    </w:p>
    <w:p>
      <w:pPr>
        <w:pStyle w:val="Normal"/>
        <w:ind w:firstLine="900"/>
        <w:jc w:val="both"/>
        <w:rPr/>
      </w:pPr>
      <w:r>
        <w:rPr/>
        <w:t xml:space="preserve">Моими друзьями в ту пору были художники, охотники и оленеводы. Много вечеров провел среди них в различных посёлках под вой вьюги или рёв буранов. Много услышал различных историй, в том числе и о животных. Прошло с тех пор много времени, прежде чем сел за перо, чтобы воспроизвести воспоминания тех лет на бумаге и поделиться с другими. Так появились рассказы о Севере, о побережье Ледовитого океана, о людях необычной судьбы, отдавших суровому краю всю свою жизнь, о встречах с Виктором Астафьевым и Тойво Ряннелем. </w:t>
      </w:r>
    </w:p>
    <w:p>
      <w:pPr>
        <w:pStyle w:val="Normal"/>
        <w:jc w:val="both"/>
        <w:rPr>
          <w:b/>
          <w:b/>
          <w:sz w:val="32"/>
          <w:szCs w:val="32"/>
        </w:rPr>
      </w:pPr>
      <w:r>
        <w:rPr>
          <w:b/>
          <w:sz w:val="32"/>
          <w:szCs w:val="32"/>
        </w:rPr>
      </w:r>
    </w:p>
    <w:p>
      <w:pPr>
        <w:pStyle w:val="Normal"/>
        <w:ind w:firstLine="900"/>
        <w:jc w:val="both"/>
        <w:rPr/>
      </w:pPr>
      <w:r>
        <w:rPr/>
        <w:t>Волчица вздрогнула и проснулась. Малыши, а их было семеро, не открывая глаз, тянули теплое материнское молоко. В логове было сумрачно, мать с нежностью смотрела на малышей и ласково урчала. Она поочередно лизала одного за другим, а они, довольные, сопели и продолжали сосать.</w:t>
      </w:r>
    </w:p>
    <w:p>
      <w:pPr>
        <w:pStyle w:val="Normal"/>
        <w:ind w:firstLine="900"/>
        <w:jc w:val="both"/>
        <w:rPr/>
      </w:pPr>
      <w:r>
        <w:rPr/>
        <w:t>Из всех щенят особенно один лобастый, чернявый с белым пятном на грудке. Волчица ласково смотрела на него, словно любуясь. Затем заурчала и еще раз лизнула малыша.</w:t>
      </w:r>
    </w:p>
    <w:p>
      <w:pPr>
        <w:pStyle w:val="Normal"/>
        <w:ind w:firstLine="900"/>
        <w:jc w:val="both"/>
        <w:rPr/>
      </w:pPr>
      <w:r>
        <w:rPr/>
        <w:t>Но что-то вдруг насторожило ее. До настороженных ушей донеслись звуки, звуки чужие и уже точно не обитателей леса. Тело ее напряглось, она оставляет малышей, тихонько высовывает морду из логова. Чужие шаги приближались. Врожденный инстинкт, как пружина, выталкивает ее наружу, навстречу нарушителю покоя с угрожающим рыком.</w:t>
      </w:r>
    </w:p>
    <w:p>
      <w:pPr>
        <w:pStyle w:val="Normal"/>
        <w:ind w:firstLine="900"/>
        <w:jc w:val="both"/>
        <w:rPr/>
      </w:pPr>
      <w:r>
        <w:rPr/>
        <w:t>Раздался выстрел и раздирающий тишину леса истошный вопль волчицы. От испуга малыши попрятались по углам своего логова. Лобастый забрался в самый дальний угол под торчащие из земли корни старой-престарой ели.</w:t>
      </w:r>
    </w:p>
    <w:p>
      <w:pPr>
        <w:pStyle w:val="Normal"/>
        <w:ind w:firstLine="900"/>
        <w:jc w:val="both"/>
        <w:rPr/>
      </w:pPr>
      <w:r>
        <w:rPr/>
        <w:t>Наступила угрожающая тишина. В проеме выхода появилась темная фигура человека, от которой стало еще страшнее. Человек нагнулся и со знанием дела извлек одного за другим шестерых пищащих и визжащих щенят (волчат), складывая в грубый мешок. Человек еще раз нагнулся, опять внимательно оглядел логово и, ничего не найдя больше, встал и ушел…</w:t>
      </w:r>
    </w:p>
    <w:p>
      <w:pPr>
        <w:pStyle w:val="Normal"/>
        <w:ind w:firstLine="900"/>
        <w:jc w:val="both"/>
        <w:rPr/>
      </w:pPr>
      <w:r>
        <w:rPr/>
        <w:t>Лобастику надоело сидеть одному в темном углу под корнями ели. Он встал и стал пробираться на светло-серое пятно – выход из логова. Рядом с ним не было ни ласковой матери, ни собратьев. Свежие запахи леса позвали его. Волчонок вышел наружу, повел носом в одну, в другую сторону, обнаружил много новых незнакомых запахов и среди них один, самый дорогой – запах матери… Он побежал по ее следу.</w:t>
      </w:r>
    </w:p>
    <w:p>
      <w:pPr>
        <w:pStyle w:val="Normal"/>
        <w:ind w:firstLine="900"/>
        <w:jc w:val="both"/>
        <w:rPr/>
      </w:pPr>
      <w:r>
        <w:rPr/>
        <w:t>Увидя лежащую мать, ткнулся мордочкой в бок… и, не встретив привычной ласки, заволновался. А потом ему вдруг стало страшно, так страшно, что шерсть на спине вздыбилась и мороз пошел по коже. Он пустился бежать, куда глаза глядят…</w:t>
      </w:r>
    </w:p>
    <w:p>
      <w:pPr>
        <w:pStyle w:val="Normal"/>
        <w:ind w:firstLine="900"/>
        <w:jc w:val="both"/>
        <w:rPr/>
      </w:pPr>
      <w:r>
        <w:rPr/>
        <w:t xml:space="preserve">Всю ночь бежал лобастик, останавливался только затем, чтобы перевести дух. Бежал он и весь следующий день. Испуганный, голодный, он, наконец, изнемог и, когда спустился к ручью, силы оставили его. Он беспомощно растянулся у самой воды. </w:t>
      </w:r>
    </w:p>
    <w:p>
      <w:pPr>
        <w:pStyle w:val="Normal"/>
        <w:ind w:firstLine="900"/>
        <w:jc w:val="both"/>
        <w:rPr/>
      </w:pPr>
      <w:r>
        <w:rPr/>
        <w:t>Лобастику грезилось, что он лежит рядом со своей матерью и сосет молоко. Волчонок очнулся, хотелось пить. Он попробовал встать, однако ножки не хотели держать маленькое хрупкое тельце, нежная кожа потрескалась на подошвах, раны и ссадины кровоточили и жгли как огонь. Лобастик лег на спину, подтянул больную ногу к пасти и стал ее лизать. Боль немного спала, а слюна помогла затянуться ранкам. Волчонок успокоился и заснул.</w:t>
      </w:r>
    </w:p>
    <w:p>
      <w:pPr>
        <w:pStyle w:val="Normal"/>
        <w:ind w:firstLine="900"/>
        <w:jc w:val="both"/>
        <w:rPr/>
      </w:pPr>
      <w:r>
        <w:rPr/>
        <w:t>Когда он проснулся, то перевернулся на живот. Приподнялся на колени и … отпрянул назад с некоторым испугом: в воде он увидел свое отражение. Затем протянул любопытную мордочку и захотел обнюхать того, кто только сейчас его напугал. Мордочка погрузилась в воду – лобастик фыркнул и вновь отпрянул. Но на мочке носа осталось несколько капель воды. Лобастик слизнул их, почувствовав во рту приятное ощущение.</w:t>
      </w:r>
    </w:p>
    <w:p>
      <w:pPr>
        <w:pStyle w:val="Normal"/>
        <w:ind w:firstLine="900"/>
        <w:jc w:val="both"/>
        <w:rPr/>
      </w:pPr>
      <w:r>
        <w:rPr/>
        <w:t>Волчонок осмелел и тогда снова погрузил мордочку в воду и опять облизал влагу с рыльца. Теперь ему это понравилось и даже очень. Лобастик попробовал воду на вкус. Он зачерпнул язычком целый глоток прохладной влаги. Вода его так освежила, что зверек почувствовал себя гораздо лучше. Хотя молоко матери приятнее и лучше, об этом и говорить нечего, но и эта замечательная вода тоже неплохая.</w:t>
      </w:r>
    </w:p>
    <w:p>
      <w:pPr>
        <w:pStyle w:val="Normal"/>
        <w:ind w:firstLine="900"/>
        <w:jc w:val="both"/>
        <w:rPr/>
      </w:pPr>
      <w:r>
        <w:rPr/>
        <w:t xml:space="preserve">Так Лобастик усваивал самостоятельно первый опыт познания окружающей природы. </w:t>
      </w:r>
    </w:p>
    <w:p>
      <w:pPr>
        <w:pStyle w:val="Normal"/>
        <w:ind w:firstLine="900"/>
        <w:jc w:val="both"/>
        <w:rPr/>
      </w:pPr>
      <w:r>
        <w:rPr/>
        <w:t>Итак, волчонок научился пить, а это немало – утолить жажду! Но еще надо было без помощи матери научиться есть. Он стал пробовать и это делать, но пока из этого ничего путного не получалось.</w:t>
      </w:r>
    </w:p>
    <w:p>
      <w:pPr>
        <w:pStyle w:val="Normal"/>
        <w:ind w:firstLine="900"/>
        <w:jc w:val="both"/>
        <w:rPr/>
      </w:pPr>
      <w:r>
        <w:rPr/>
        <w:t>Лобастик медленно шел вдоль речки у самой воды. Увидел стайку рыбок. От удивления даже остановился, наклонил голову набок и рассматривал диковинных незнакомцев. А затем, широко открыв пасть, бросился на них. Но стайка рыбок пустилась врассыпную, и волчонок почувствовал, что потерял равновесие. Упал на бок. И его понесло течением. Лобастик отчаянно забарабанил лапами по воде, и вдруг тело приобрело легкость и поплыло. Постепенно он выбрался на берег довольный, что научился плавать, а приятная прохлада от воды ему понравилась. Прошло несколько минут, волчонку становится холодно. Вода струйками еще стекала с его дрожащего тела. Ему еще предстояло научиться стряхивать с себя лишнюю воду. А сейчас пока голод давал о себе знать, да так больно, что Лобастик заскулил.</w:t>
      </w:r>
    </w:p>
    <w:p>
      <w:pPr>
        <w:pStyle w:val="Normal"/>
        <w:ind w:firstLine="900"/>
        <w:jc w:val="both"/>
        <w:rPr/>
      </w:pPr>
      <w:r>
        <w:rPr/>
        <w:t>В лесу начинало темнеть, наступал вечер. Ему становилось не по себе. Но тут внимание волчонка неожиданно привлекли непонятные звуки. Волчонок приподнял голову и с любопытством стал поводить своими ушами. Было и страшно, но в то же время и интересно. Лобастик подошел к молодым сосенкам и елочкам, покружил около них, но никого не обнаружил, а звуки продолжались. Он ничего не понимал и лишь с недоумением, но уже по привычке, наклонил голову набок. И тут совсем рядом, и не вверху, а вот тут внизу, услышал писк. Как ему пришло в голову, но он, зажмурив глаза от страха, раскрыв свой ротик, бросился на звук. В рот что-то попало. Помяв это что-то на четырех только что прорезавшихся зубах, Лобастик почувствовал во рту приятный вкус. Еда ему понравилась, и он проглотил. Так весь вечер он бродил недалеко от этого места и прислушивался к различным шорохам и звукам. Ему повезло еще раз. Опять какой-то глупый мышонок пискнул, но в тот же миг попал на зуб волчонка.</w:t>
      </w:r>
    </w:p>
    <w:p>
      <w:pPr>
        <w:pStyle w:val="Normal"/>
        <w:ind w:firstLine="900"/>
        <w:jc w:val="both"/>
        <w:rPr/>
      </w:pPr>
      <w:r>
        <w:rPr/>
        <w:t>Голод перестал терзать Лобастика, и после бессонной ночи и трудного дня он тут же, среди сосенок и елочек, заснул без задних ног.</w:t>
      </w:r>
    </w:p>
    <w:p>
      <w:pPr>
        <w:pStyle w:val="Normal"/>
        <w:ind w:firstLine="900"/>
        <w:jc w:val="both"/>
        <w:rPr/>
      </w:pPr>
      <w:r>
        <w:rPr/>
        <w:t>Так он научился добывать еду и есть без помощи своей доброй матери.</w:t>
      </w:r>
    </w:p>
    <w:p>
      <w:pPr>
        <w:pStyle w:val="Normal"/>
        <w:ind w:firstLine="900"/>
        <w:jc w:val="both"/>
        <w:rPr/>
      </w:pPr>
      <w:r>
        <w:rPr/>
        <w:t>Потом ночью пошел холодный дождь, задул ветер. Лобастик проснулся и побрел в темноте искать убежище. Вскоре он набрел на большое вывороченное дерево, под комлем которого укрылся и от дождя и от ветра. А днем, когда солнце взошло над лесом и стало припекать, он перебрался в тень, по другую сторону комля. Теперь зверек убедился, что самое уютное место в лесу под комлем, за его корнями, где можно укрыться от любого ненастья.</w:t>
      </w:r>
    </w:p>
    <w:p>
      <w:pPr>
        <w:pStyle w:val="Normal"/>
        <w:ind w:firstLine="900"/>
        <w:jc w:val="both"/>
        <w:rPr/>
      </w:pPr>
      <w:r>
        <w:rPr/>
        <w:t xml:space="preserve">Как следует отдохнув, набрел Лобастик на чье-то гнездо, причем совершенно случайно. Волчонок из любопытства запустил туда лапу, яйца шевельнулись, но в лапу не дались. Тогда он сунул к ним мордочку. В нос ударил приятный теплый запах. Он фыркнул, с опаской посмотрел на них. Но что-то манило его. Ему ничего не оставалось, как взять одно яйцо в рот и надкусить. Сладкая и пахучая жидкость очень ему понравилась, он выплюнул скорлупки и вторично взял еще одно яйцо. Теперь, задрав голову, чмокая, с наслаждением давил яйца одно за другим языком и небом, глотая вкусное их содержимое. Покончив с неожиданным лесным деликатесом, он принялся разыскивать воду. </w:t>
      </w:r>
    </w:p>
    <w:p>
      <w:pPr>
        <w:pStyle w:val="Normal"/>
        <w:ind w:firstLine="900"/>
        <w:jc w:val="both"/>
        <w:rPr/>
      </w:pPr>
      <w:r>
        <w:rPr/>
        <w:t>Вот так, с этого момента ему приходилось все время думать о еде и воде, и разыскивать их.</w:t>
      </w:r>
    </w:p>
    <w:p>
      <w:pPr>
        <w:pStyle w:val="Normal"/>
        <w:ind w:firstLine="900"/>
        <w:jc w:val="both"/>
        <w:rPr/>
      </w:pPr>
      <w:r>
        <w:rPr/>
        <w:t xml:space="preserve">К концу лета Лобастик заметно вырос и стал в несколько раз сильнее. Он различал различные запахи, но запах матери, ее молока помнился ему ярче других. </w:t>
      </w:r>
    </w:p>
    <w:p>
      <w:pPr>
        <w:pStyle w:val="Normal"/>
        <w:ind w:firstLine="709"/>
        <w:jc w:val="both"/>
        <w:rPr/>
      </w:pPr>
      <w:r>
        <w:rPr/>
        <w:t xml:space="preserve">… </w:t>
      </w:r>
      <w:r>
        <w:rPr/>
        <w:t>В одну из светлых ночей, когда Лобастику исполнилось уже два месяца и когда все небо середины лета было усеяно звездами, а луна взошла так высоко, что ее не касались даже верхушки вековых кедров и сосен, волчонок сел на задние лапы, задрал к верху мордочку и завыл. Это был настоящий волчий вой.</w:t>
      </w:r>
    </w:p>
    <w:p>
      <w:pPr>
        <w:pStyle w:val="Normal"/>
        <w:ind w:firstLine="709"/>
        <w:jc w:val="both"/>
        <w:rPr/>
      </w:pPr>
      <w:r>
        <w:rPr/>
        <w:t>К двум месяцам волчата перестают играть. Они представляют собою неотделимую часть природы и с этого времени принимаются уже за самостоятельную охоту на слабых и более беспомощных живых существ, чем они сами.</w:t>
      </w:r>
    </w:p>
    <w:p>
      <w:pPr>
        <w:pStyle w:val="Normal"/>
        <w:ind w:firstLine="709"/>
        <w:jc w:val="both"/>
        <w:rPr/>
      </w:pPr>
      <w:r>
        <w:rPr/>
        <w:t>Белая сова вздумала свить себе гнездо именно на сломанном бурей стволе дерева недалеко от кучи валежника, куда привела его лесная тропинка.</w:t>
      </w:r>
    </w:p>
    <w:p>
      <w:pPr>
        <w:pStyle w:val="Normal"/>
        <w:ind w:firstLine="709"/>
        <w:jc w:val="both"/>
        <w:rPr/>
      </w:pPr>
      <w:r>
        <w:rPr/>
        <w:t>Молодая сова была ростом чуть меньше половины самого Лобастика. Но какая она была страшная! Ему показалось, ему показалось. Что она состояла из одних глаз и головы. Ее тела не было видно. Такой твари он еще не видел.</w:t>
      </w:r>
    </w:p>
    <w:p>
      <w:pPr>
        <w:pStyle w:val="Normal"/>
        <w:ind w:firstLine="709"/>
        <w:jc w:val="both"/>
        <w:rPr/>
      </w:pPr>
      <w:r>
        <w:rPr/>
        <w:t>Целых полминуты волчонок с большим любопытством разглядывал сову. Она же не шевельнула ни единым перышком. Он подошел к ней ближе, очень осторожно. Сова еще шире открыла глаза и ощетинила все свои перья так, точно подул сильный ветер.</w:t>
      </w:r>
    </w:p>
    <w:p>
      <w:pPr>
        <w:pStyle w:val="Normal"/>
        <w:ind w:firstLine="709"/>
        <w:jc w:val="both"/>
        <w:rPr/>
      </w:pPr>
      <w:r>
        <w:rPr/>
        <w:t>На расстоянии меньше метра птица и волчонок оглядывали друг друга. Они могли разбежаться в разные стороны, и – дело с концом. Но ни сова, ни Лобастик не сделали этого. Началось сражение.</w:t>
      </w:r>
    </w:p>
    <w:p>
      <w:pPr>
        <w:pStyle w:val="Normal"/>
        <w:ind w:firstLine="709"/>
        <w:jc w:val="both"/>
        <w:rPr/>
      </w:pPr>
      <w:r>
        <w:rPr/>
        <w:t>Молодая сова вступила в битву первой, и сейчас же с диким визгом Лобастик отскочил назад, но сова вцепилась ему клювом в мочку носа, словно раскаленными щипцами. Но желание, во что бы то не стало убить своего врага, побороло боль. Вцепившись в волчонка, сова зашипела. Лобастик стал вырываться от нее и, оскалив зубы, высвобождать свою мочку. Он злобно ворчал, но не визжал, и еще не воспользовался своими челюстями. Но затем совершенно случайно волчонок заткнул коварную сову под корни проваленного дерева, его нос освободился. И только эта случилось, он, как стрела, бросился на своего обидчика. Лобастик повалил его на спину и вонзил в него свои острые зубы прямо в живот. Все глубже и глубже вонзались клыки в молодую сову. Она защелкала в воздухе своим клювом, стараясь схватить его хоть за что-нибудь.</w:t>
      </w:r>
    </w:p>
    <w:p>
      <w:pPr>
        <w:pStyle w:val="Normal"/>
        <w:ind w:firstLine="709"/>
        <w:jc w:val="both"/>
        <w:rPr/>
      </w:pPr>
      <w:r>
        <w:rPr/>
        <w:t>В своей борьбе они, как шары, катались между кустов, росших тут же рядом с ручьем. Затем они покатились прямо к воде, и во время падения Лобастик выпустил из зубов свою жертву.</w:t>
      </w:r>
    </w:p>
    <w:p>
      <w:pPr>
        <w:pStyle w:val="Normal"/>
        <w:ind w:firstLine="709"/>
        <w:jc w:val="both"/>
        <w:rPr/>
      </w:pPr>
      <w:r>
        <w:rPr/>
        <w:t>Из носа волчонка струилась кровь. И в эту неблагоприятную для него минуту в сове пробудились новые силы. Эти птицы никогда вообще не вступают в борьбу, не использовав предварительно своих крыльев.</w:t>
      </w:r>
    </w:p>
    <w:p>
      <w:pPr>
        <w:pStyle w:val="Normal"/>
        <w:ind w:firstLine="709"/>
        <w:jc w:val="both"/>
        <w:rPr/>
      </w:pPr>
      <w:r>
        <w:rPr/>
        <w:t>С радостным шипением сова принялась поражать ими, своими крыльями, своего врага с такой силой, что это даже оглушало Лобастика. Он пытался было отбиться от совы передними лапами. И ему удалось все же схватить сову за ногу. Та вскрикнула от боли. С торжествующим ворчанием Лобастик еще крепче стиснул в зубах ногу совы. В пылу борьбы они свалились с высокого берега в ручей. Вода сразу же охладила борцов.</w:t>
      </w:r>
    </w:p>
    <w:p>
      <w:pPr>
        <w:pStyle w:val="Normal"/>
        <w:ind w:firstLine="709"/>
        <w:jc w:val="both"/>
        <w:rPr/>
      </w:pPr>
      <w:r>
        <w:rPr/>
        <w:t>Сова оказалась в своей стихии. Она стала плавать с такой же легкостью, как и водоплавающая птица, поворачивая свою большую голову, удивляясь тому, что могла делать это так быстро и без усилий.</w:t>
      </w:r>
    </w:p>
    <w:p>
      <w:pPr>
        <w:pStyle w:val="Normal"/>
        <w:ind w:firstLine="709"/>
        <w:jc w:val="both"/>
        <w:rPr/>
      </w:pPr>
      <w:r>
        <w:rPr/>
        <w:t>Для Лобастика же дело обстояло совсем иначе. Он просто-напросто пошел ко дну, как камень. Вода наполнила его уши. В глазах помутилось, захватило дыхание. Стало страшно. Его стало быстро подхватывать течением. Чуть ли ни на метр он находился под водой. Затем его вынесло на поверхность. Сделав судорожный глоток воздуха, он отчаянно заработал лапами. Потом волчонок попал в самый водоворот. Его понесло там с такой быстротой, что через мгновение выкинуло на мелкое место, где несколько метров прокатился по нему, точно косматый шар. Затем почти полумертвый, вскарабкался на песчаный берег.</w:t>
      </w:r>
    </w:p>
    <w:p>
      <w:pPr>
        <w:pStyle w:val="Normal"/>
        <w:ind w:firstLine="709"/>
        <w:jc w:val="both"/>
        <w:rPr/>
      </w:pPr>
      <w:r>
        <w:rPr/>
        <w:t>Сколько он пролежал на солнце без движения? Неизвестно. Но когда волчонок наконец-то поднялся на ноги, его раненый и горевший, точно в огне, нос дал себя почувствовать. В ногах и во всем теле стояла ломота, и когда он побрел вдоль берега, казался таким жалким, как ни один волчонок во всем мире.</w:t>
      </w:r>
    </w:p>
    <w:p>
      <w:pPr>
        <w:pStyle w:val="Normal"/>
        <w:ind w:firstLine="709"/>
        <w:jc w:val="both"/>
        <w:rPr/>
      </w:pPr>
      <w:r>
        <w:rPr/>
        <w:t>Поднявшись на высокий берег, Лобастик направился вдоль ручья. Пройдя немного, останавливался и начинал прислушиваться. Лес становился все гуще и гуще, мрачнее и таинственнее. Его молчание невольно наводило страх.</w:t>
      </w:r>
    </w:p>
    <w:p>
      <w:pPr>
        <w:pStyle w:val="Normal"/>
        <w:ind w:firstLine="709"/>
        <w:jc w:val="both"/>
        <w:rPr/>
      </w:pPr>
      <w:r>
        <w:rPr/>
        <w:t>Пройдя с километр от того места, где встретился с совой, волчонок очутился в том месте, где ручей разделялся на рукава. Для него оставался только один выход – идти далее по ближайшему из них, на северо-запад. Поток ручья бежал уже не так стремительно. Он тек тихо и был глубок. Лобастик углублялся все дальше и дальше в лес.</w:t>
      </w:r>
    </w:p>
    <w:p>
      <w:pPr>
        <w:pStyle w:val="Normal"/>
        <w:ind w:firstLine="709"/>
        <w:jc w:val="both"/>
        <w:rPr/>
      </w:pPr>
      <w:r>
        <w:rPr/>
        <w:t>Вдруг волчонок увидел себя на берегу глубокой, темной лужи, поверхность которой была так тиха, словно она была наполнена не водой, а киселем. Сердце готово было выпрыгнуть из его тела, когда какое-то гладкое и блестящее существо вдруг выскочило прямо из-под носа и с шумом упало в воду. Это была взрослая выдра. Она не заметила приближения Лобастика. Спустя некоторое время из темной глубины выплыла вторая выдра с тремя выдрятами.</w:t>
      </w:r>
    </w:p>
    <w:p>
      <w:pPr>
        <w:pStyle w:val="Normal"/>
        <w:ind w:firstLine="709"/>
        <w:jc w:val="both"/>
        <w:rPr/>
      </w:pPr>
      <w:r>
        <w:rPr/>
        <w:t>Лобастик засмотрелся, ему показалось, что это забавно. В это время двое маленьких выдрят набросились на третьего. Волчонок забыл о своих проблемах. Кровь вновь заиграла в нем. Он увлекся и стал громко издавать радостные звуки. Но вот выдры вдруг скрылись и поверхность воды успокоилась. Лобастик успокоился, повернул обратно в кусты, а затем побрел дальше своей дорогой.</w:t>
      </w:r>
    </w:p>
    <w:p>
      <w:pPr>
        <w:pStyle w:val="Normal"/>
        <w:ind w:firstLine="709"/>
        <w:jc w:val="both"/>
        <w:rPr/>
      </w:pPr>
      <w:r>
        <w:rPr/>
        <w:t>Солнце должно было находиться в своей высшей точке, а в лесу становилось все темнее и темнее. Беспокойное чувство и страх заставили Лобастика ускорить свой бег. Волчонок часто останавливался, вслушивался в воздух, и в один из таких промежутков до него долетел звук, на который он ответил радостным поскуливанием. Это был далекий вой – вой волка.</w:t>
      </w:r>
    </w:p>
    <w:p>
      <w:pPr>
        <w:pStyle w:val="Normal"/>
        <w:ind w:firstLine="709"/>
        <w:jc w:val="both"/>
        <w:rPr/>
      </w:pPr>
      <w:r>
        <w:rPr/>
        <w:t>Лобастик об этом равно ничего не знал. Он ничего не знал о волках. Но он побежал через темный лес прямо на этот вой. Бежал и бежал до тех пор, пока ветер доносил до него этот вой.</w:t>
      </w:r>
    </w:p>
    <w:p>
      <w:pPr>
        <w:pStyle w:val="Normal"/>
        <w:ind w:firstLine="709"/>
        <w:jc w:val="both"/>
        <w:rPr/>
      </w:pPr>
      <w:r>
        <w:rPr/>
        <w:t xml:space="preserve">Затем остановился и долгое время прислушивался. Но вой не повторился. Лобастик притаился под густыми ветвями деревьев. Поднимался ветер, начинался дождь. Единственное, что волчонок мог сделать, - это отыскать яму, залезть в нее и жалобно скулить. Это был плач по матери, по теплу. И пока он скулил, непогода неистовала над лесом. </w:t>
      </w:r>
    </w:p>
    <w:p>
      <w:pPr>
        <w:pStyle w:val="Normal"/>
        <w:ind w:firstLine="709"/>
        <w:jc w:val="both"/>
        <w:rPr/>
      </w:pPr>
      <w:r>
        <w:rPr/>
        <w:t>Стали мелькать молнии, грохотал гром, пошел проливной дождь. Лобастику казалось, что все вокруг охватило пламя от молний и земля сотрясалась и раскаливалась от грома. Он перестал скулить и весь съежился в комочек. Стало так темно, что не видно было в нескольких шагах от себя. Недалеко находился пень. При вспышках молнии он становился каким-то чудовищем. От этого становилось еще страшнее.</w:t>
      </w:r>
    </w:p>
    <w:p>
      <w:pPr>
        <w:pStyle w:val="Normal"/>
        <w:ind w:firstLine="709"/>
        <w:jc w:val="both"/>
        <w:rPr/>
      </w:pPr>
      <w:r>
        <w:rPr/>
        <w:t>Но гром и молния, точно на колесах множества телег покатили дальше над вершинами деревьев на далекий северо-запад.</w:t>
      </w:r>
    </w:p>
    <w:p>
      <w:pPr>
        <w:pStyle w:val="Normal"/>
        <w:ind w:firstLine="709"/>
        <w:jc w:val="both"/>
        <w:rPr/>
      </w:pPr>
      <w:r>
        <w:rPr/>
        <w:t>Потом целый час с лишним Лобастик шел не переставая. Затем остановился, забрался на корягу. Зубы у него стучали, тело его промокло до костей, весь он трясся от холода, но покорно стал ожидать другой погоды.</w:t>
      </w:r>
    </w:p>
    <w:p>
      <w:pPr>
        <w:pStyle w:val="Normal"/>
        <w:ind w:firstLine="709"/>
        <w:jc w:val="both"/>
        <w:rPr/>
      </w:pPr>
      <w:r>
        <w:rPr/>
        <w:t>Дождь прекратился , небо прояснилось. Была уже ночь. Лобастик высунул голову из-под коряги, поглядел наверх и увидел на небе звезды.</w:t>
      </w:r>
    </w:p>
    <w:p>
      <w:pPr>
        <w:pStyle w:val="Normal"/>
        <w:ind w:firstLine="709"/>
        <w:jc w:val="both"/>
        <w:rPr/>
      </w:pPr>
      <w:r>
        <w:rPr/>
        <w:t>Уходить из-под коряги не хотелось. Потянулись долгие часы. Голодный, изнеможенный, он не мог пошевелиться. Затем забылся тревожным сном.</w:t>
      </w:r>
    </w:p>
    <w:p>
      <w:pPr>
        <w:pStyle w:val="Normal"/>
        <w:ind w:firstLine="709"/>
        <w:jc w:val="both"/>
        <w:rPr/>
      </w:pPr>
      <w:r>
        <w:rPr/>
        <w:t>Но все проходит. Когда он вылез из-под коряги, было уже утро и ярко светило солнце.</w:t>
      </w:r>
    </w:p>
    <w:p>
      <w:pPr>
        <w:pStyle w:val="Normal"/>
        <w:ind w:firstLine="709"/>
        <w:jc w:val="both"/>
        <w:rPr/>
      </w:pPr>
      <w:r>
        <w:rPr/>
        <w:t>Лобастик еще едва мог стоят, ноги подкашивались, кости и тело ломило. Когда он попробовал сморщить нос, то стало невыносимо от боли.</w:t>
      </w:r>
    </w:p>
    <w:p>
      <w:pPr>
        <w:pStyle w:val="Normal"/>
        <w:ind w:firstLine="709"/>
        <w:jc w:val="both"/>
        <w:rPr/>
      </w:pPr>
      <w:r>
        <w:rPr/>
        <w:t>Вся шерсть на нем превратилась в какие-то спутанные клочья. Он весь был в грязи и представлял собою самое жалкое создание в мире. А как он был голоден!</w:t>
      </w:r>
    </w:p>
    <w:p>
      <w:pPr>
        <w:pStyle w:val="Normal"/>
        <w:ind w:firstLine="709"/>
        <w:jc w:val="both"/>
        <w:rPr/>
      </w:pPr>
      <w:r>
        <w:rPr/>
        <w:t>Волчонок шел дальше в том же направлении. Больше не поднимал головы, не настораживал ушей и был далек от всякого любопытства. Хотелось есть. Вспоминал мать, хотел к ней, хотел прижаться к ней своим маленьким озябшим телом как можно ближе, почувствовать на себе ее теплую ласку и услышать ее материнское поскуливание. Он тосковал по всему прошлому, и все время шел дальше вдоль ручья.</w:t>
      </w:r>
    </w:p>
    <w:p>
      <w:pPr>
        <w:pStyle w:val="Normal"/>
        <w:ind w:firstLine="709"/>
        <w:jc w:val="both"/>
        <w:rPr/>
      </w:pPr>
      <w:r>
        <w:rPr/>
        <w:t>Лес стал становиться реже. Это немного радовало его. От солнечного тепла тело меньше болело. Зато голод давал себя почувствовать все больше и больше. Природа внушала Лобастику, что для него настал час, когда о своем пропитании он должен был позаботиться сам. Она медленно и настойчиво старалась вдолбить ему это. Он стал вспоминать, как некоторое время назад удалось найти в камнях у ручья слизняков и съесть их. Им овладело новое возбуждение. Он вновь становился охотником.</w:t>
      </w:r>
    </w:p>
    <w:p>
      <w:pPr>
        <w:pStyle w:val="Normal"/>
        <w:ind w:firstLine="709"/>
        <w:jc w:val="both"/>
        <w:rPr/>
      </w:pPr>
      <w:r>
        <w:rPr/>
        <w:t>Лобастик бежал по песчаным отмелям ручья и по мелким камням. Долго не мог он добиться успеха. Те слизняки, которые ему удалось обнаружить, оказались такими быстрыми, что не удалось их схватить. Раковины же были закрыты так плотно, что их не могли раскусить и даже сильные челюсти его матери.</w:t>
      </w:r>
    </w:p>
    <w:p>
      <w:pPr>
        <w:pStyle w:val="Normal"/>
        <w:ind w:firstLine="709"/>
        <w:jc w:val="both"/>
        <w:rPr/>
      </w:pPr>
      <w:r>
        <w:rPr/>
        <w:t>Но вот попался рачок. Он с жадностью сожрал его. Вкус новой еды понравился. Поймал еще двух раков. Съел. К вечеру из-под пня выгнал зайца, но не поймал. Голод возрастал.</w:t>
      </w:r>
    </w:p>
    <w:p>
      <w:pPr>
        <w:pStyle w:val="Normal"/>
        <w:ind w:firstLine="709"/>
        <w:jc w:val="both"/>
        <w:rPr/>
      </w:pPr>
      <w:r>
        <w:rPr/>
        <w:t>Наступила ночь, возвращались и страхи. Возвращалась тоска одиночества. Еще до темноты удалось найти убежище под большим камнем. Там лежал теплый и мягкий песок. Этот приют возвышался на открытом месте в долине того самого ручья, по обеим сторонам которого стояли громадные сосны и кедры.</w:t>
      </w:r>
    </w:p>
    <w:p>
      <w:pPr>
        <w:pStyle w:val="Normal"/>
        <w:ind w:firstLine="709"/>
        <w:jc w:val="both"/>
        <w:rPr/>
      </w:pPr>
      <w:r>
        <w:rPr/>
        <w:t>Взошла луна. Высыпали на небе звезды.</w:t>
      </w:r>
    </w:p>
    <w:p>
      <w:pPr>
        <w:pStyle w:val="Normal"/>
        <w:ind w:firstLine="709"/>
        <w:jc w:val="both"/>
        <w:rPr/>
      </w:pPr>
      <w:r>
        <w:rPr/>
        <w:t xml:space="preserve">Лобастик видел, как ярко сверкала в ручье вода. Было ясно как днем. Прямо перед ним тянулся широким ковром песок. Прошел медведь. Косолапый оказался таким гигантом, в сравнении с которым, он был букашкой. Это действительно была махина. Если природа и познакомила волчонка с тем, что, кроме зайцев, волков, сов и раков, в лесах обитают еще и другие, более крупные живые существа, то в данном случае она наверное, перехватила через край. Потому что медведь весил свыше шестнадцати пудов, тогда как Лобастик едва тянул на несколько фунтов. </w:t>
      </w:r>
    </w:p>
    <w:p>
      <w:pPr>
        <w:pStyle w:val="Normal"/>
        <w:ind w:firstLine="709"/>
        <w:jc w:val="both"/>
        <w:rPr/>
      </w:pPr>
      <w:r>
        <w:rPr/>
        <w:t>Медведь был толст. Шерсть на нем лоснилась. При свете луны он блистал своей черной шерстью. Медведь шел, забавно переваливаясь с боку на бок, низко опустив голову.</w:t>
      </w:r>
    </w:p>
    <w:p>
      <w:pPr>
        <w:pStyle w:val="Normal"/>
        <w:ind w:firstLine="709"/>
        <w:jc w:val="both"/>
        <w:rPr/>
      </w:pPr>
      <w:r>
        <w:rPr/>
        <w:t>Медведь почуял в воздухе запах Лобастика. Волчонок слышал, как тот принюхивался. Слышал его дыхание, даже уловил в его глазах блеснувший свет, когда медведь обернулся.</w:t>
      </w:r>
    </w:p>
    <w:p>
      <w:pPr>
        <w:pStyle w:val="Normal"/>
        <w:ind w:firstLine="709"/>
        <w:jc w:val="both"/>
        <w:rPr/>
      </w:pPr>
      <w:r>
        <w:rPr/>
        <w:t>Если бы Лобастик знал, что именно он, маленький волчонок, был настоящей причиной того, что эта махина, чудовище испугалось. Почуяв его, то он завизжал бы от радости.</w:t>
      </w:r>
    </w:p>
    <w:p>
      <w:pPr>
        <w:pStyle w:val="Normal"/>
        <w:ind w:firstLine="709"/>
        <w:jc w:val="both"/>
        <w:rPr/>
      </w:pPr>
      <w:r>
        <w:rPr/>
        <w:t>Медведь, несмотря на свою величину, всегда боялся, трусил, когда сталкивался с волками. А от Лобастика сильно пахло волком. А этот запах становился для медведя все больше и больше. В добавок, как на грех, чтобы специально усугубить ситуацию, откуда-то издалека, из-за леса, послышался вдруг протяжный волчий вой.</w:t>
      </w:r>
    </w:p>
    <w:p>
      <w:pPr>
        <w:pStyle w:val="Normal"/>
        <w:ind w:firstLine="709"/>
        <w:jc w:val="both"/>
        <w:rPr/>
      </w:pPr>
      <w:r>
        <w:rPr/>
        <w:t>Недовольный медведь отправился восвояси. Ему не стоило связываться с волками. Какая же была польза оставаться там, где эти волки могли нарушить такую прекрасную ночь? И он поспешно заковылял прочь.</w:t>
      </w:r>
    </w:p>
    <w:p>
      <w:pPr>
        <w:pStyle w:val="Normal"/>
        <w:ind w:firstLine="709"/>
        <w:jc w:val="both"/>
        <w:rPr/>
      </w:pPr>
      <w:r>
        <w:rPr/>
        <w:t>Лобастик слышал, как медведь тяжело зашлепал по воде, переходя ручей. Затем глубоко вздохнул. На душе волчонка стало легче.</w:t>
      </w:r>
    </w:p>
    <w:p>
      <w:pPr>
        <w:pStyle w:val="Normal"/>
        <w:ind w:firstLine="709"/>
        <w:jc w:val="both"/>
        <w:rPr/>
      </w:pPr>
      <w:r>
        <w:rPr/>
        <w:t>Но тревоги в эту ночь не закончились. Едва ушел медведь, как волчонок услышал тяжелый хруст песка и сухой травы. Это был лось, с громадными рогами, как лопаты. В этом гиганте с длинными ногами весу было должно быть вдвое больше, чем в медведе. За великаном шла лосиха, а за ней – теленок.</w:t>
      </w:r>
    </w:p>
    <w:p>
      <w:pPr>
        <w:pStyle w:val="Normal"/>
        <w:ind w:firstLine="709"/>
        <w:jc w:val="both"/>
        <w:rPr/>
      </w:pPr>
      <w:r>
        <w:rPr/>
        <w:t>Для Лобастика это было уже слишком. Он все глубже и глубже вдавался в свое убежище. Так он пролежал там до утра.</w:t>
      </w:r>
    </w:p>
    <w:p>
      <w:pPr>
        <w:pStyle w:val="Normal"/>
        <w:ind w:firstLine="709"/>
        <w:jc w:val="both"/>
        <w:rPr/>
      </w:pPr>
      <w:r>
        <w:rPr/>
        <w:t xml:space="preserve">На следующее утро, когда Лобастик выполз из своего убежища, он был уже значительно старше, чем накануне. Если возраст может измеряться опытом, то за последние двое суток волчонок постарел чуть не вдвое. Он вырос из младшего возраста, вырос в своих глазах, стал лучше ориентироваться в окружающем мире, в складывающейся обстановке. Перед ним открывался большой неведомый мир. </w:t>
      </w:r>
    </w:p>
    <w:p>
      <w:pPr>
        <w:pStyle w:val="Normal"/>
        <w:ind w:firstLine="709"/>
        <w:jc w:val="both"/>
        <w:rPr/>
      </w:pPr>
      <w:r>
        <w:rPr/>
        <w:t xml:space="preserve">… </w:t>
      </w:r>
      <w:r>
        <w:rPr/>
        <w:t xml:space="preserve">С осторожностью волчонок стал обнюхивать следы, оставленные лосем и медведем. Он обследовал их следы о самого ручья. После этого стал подумывать чего бы поесть. </w:t>
      </w:r>
    </w:p>
    <w:p>
      <w:pPr>
        <w:pStyle w:val="Normal"/>
        <w:ind w:firstLine="709"/>
        <w:jc w:val="both"/>
        <w:rPr/>
      </w:pPr>
      <w:r>
        <w:rPr/>
        <w:t>Еда не попадалась. Он отправился из леса в другие места, где также протекал ручей, в ясном голубом небе светило солнце. Это нравилось Лобастику. После неприятных испытаний так сладко было почувствовать себя на свободе. Он продолжал идти дальше вдоль ручья. Скоро ручей потек лениво. Волчонок остановился и огляделся по сторонам. Он был совершенно один. Ни малейшее щебетание птички не нарушало молчания.</w:t>
      </w:r>
    </w:p>
    <w:p>
      <w:pPr>
        <w:pStyle w:val="Normal"/>
        <w:ind w:firstLine="709"/>
        <w:jc w:val="both"/>
        <w:rPr/>
      </w:pPr>
      <w:r>
        <w:rPr/>
        <w:t xml:space="preserve">Хотелось очень есть. Мысль об этом овладела им целиком. Он шел все дальше и дальше, отыскивая себе пищу. Прошли часы. Погасла всякая надежда. Солнце клонилось к закату. Засерело небо, ветерок зашелестел листьями одиноко стоящих деревьев. </w:t>
      </w:r>
    </w:p>
    <w:p>
      <w:pPr>
        <w:pStyle w:val="Normal"/>
        <w:ind w:firstLine="709"/>
        <w:jc w:val="both"/>
        <w:rPr/>
      </w:pPr>
      <w:r>
        <w:rPr/>
        <w:t>Лобастик голодный повалился на землю. Солнце уже зашло. Луна появилась на востоке. На небе зажглись звезды. Волчонок мучался от голода всю ночь. Наступило утро, он поднялся и еле-еле добрел до ручья. Попил. Собрав последние силы, поплелся дальше. Сидевший в нем волк, боролся за жизнь до последней капли крови. Волк взял верх, пройдя с километр, Лобастик снова очутился в зеленом лесу, где все должно было пойти ему на встречу.</w:t>
      </w:r>
    </w:p>
    <w:p>
      <w:pPr>
        <w:pStyle w:val="Normal"/>
        <w:ind w:firstLine="709"/>
        <w:jc w:val="both"/>
        <w:rPr/>
      </w:pPr>
      <w:r>
        <w:rPr/>
        <w:t xml:space="preserve">… </w:t>
      </w:r>
      <w:r>
        <w:rPr/>
        <w:t>Горностай напал на тетерку. Та захлопала крыльями, стала защищаться. Маленький злой хищник, с красноватыми глазами, крепко вцепился ей в горло, повис на ней, обхватил ее своими маленькими когтистыми лапками. Он полетел вместе с нею по воздуху, запуская в нее зубы все глубже и глубже, пока они не шлепнулись на землю.</w:t>
      </w:r>
    </w:p>
    <w:p>
      <w:pPr>
        <w:pStyle w:val="Normal"/>
        <w:ind w:firstLine="709"/>
        <w:jc w:val="both"/>
        <w:rPr/>
      </w:pPr>
      <w:r>
        <w:rPr/>
        <w:t>Случилось это в паре шагов от волчонка. Некоторое время он смотрел на клубок перьев и еще чего-то, и даже не предполагал, что птица была от него так близко, что он мог ее достать.</w:t>
      </w:r>
    </w:p>
    <w:p>
      <w:pPr>
        <w:pStyle w:val="Normal"/>
        <w:ind w:firstLine="709"/>
        <w:jc w:val="both"/>
        <w:rPr/>
      </w:pPr>
      <w:r>
        <w:rPr/>
        <w:t>Птица уже умирала. Лобастик незаметно поднялся и бросился на нее. Вонзив в нее свои зубы, только сейчас заметил маленького хищника. Тот мгновенно высвободил свои клыки из жертвы. Бросился прочь, злобно фыркнув.</w:t>
      </w:r>
    </w:p>
    <w:p>
      <w:pPr>
        <w:pStyle w:val="Normal"/>
        <w:ind w:firstLine="709"/>
        <w:jc w:val="both"/>
        <w:rPr/>
      </w:pPr>
      <w:r>
        <w:rPr/>
        <w:t xml:space="preserve">… </w:t>
      </w:r>
      <w:r>
        <w:rPr/>
        <w:t>Лобастик съел часть птицы. Остальное тщательно спрятал под корягу. Потом побежал к воде и напился.</w:t>
      </w:r>
    </w:p>
    <w:p>
      <w:pPr>
        <w:pStyle w:val="Normal"/>
        <w:ind w:firstLine="709"/>
        <w:jc w:val="both"/>
        <w:rPr/>
      </w:pPr>
      <w:r>
        <w:rPr/>
        <w:t>В этот день волчонок отлично выспался около коряги, а вечером, выкопав из-под нее остатки тетерки, поужинал ею.</w:t>
      </w:r>
    </w:p>
    <w:p>
      <w:pPr>
        <w:pStyle w:val="Normal"/>
        <w:ind w:firstLine="709"/>
        <w:jc w:val="both"/>
        <w:rPr/>
      </w:pPr>
      <w:r>
        <w:rPr/>
        <w:t>Вновь взошла луна, высыпали звезды на небе. Лобастик стал прогуливаться по опушке леса. С каким-то трепетом прислушивался к отдаленным звукам стали волков. Без малейшей уже дрожи волчонок внимал крикам сов и других ночных хищников. Звуки и тишина превратились для Лобастика в другую и многогранную музыку.</w:t>
      </w:r>
    </w:p>
    <w:p>
      <w:pPr>
        <w:pStyle w:val="Normal"/>
        <w:ind w:firstLine="709"/>
        <w:jc w:val="both"/>
        <w:rPr/>
      </w:pPr>
      <w:r>
        <w:rPr/>
        <w:t>Волчонок следующий день и ночь провел невдалеке от своей коряги. А когда была съедена от тетерки последняя косточка, он двинулся дальше.</w:t>
      </w:r>
    </w:p>
    <w:p>
      <w:pPr>
        <w:pStyle w:val="Normal"/>
        <w:ind w:firstLine="709"/>
        <w:jc w:val="both"/>
        <w:rPr/>
      </w:pPr>
      <w:r>
        <w:rPr/>
        <w:t>Вскоре он попал в царство зайцев. Целую неделю он катался как сыр в масле. Стал быстро расти, делался все сильне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Шло время. Он поменял место, перешел на более открытые пространства, где протекал ручей вдоль невысокого хребта. Это была небольшая долина, где охотилась громадная сова. Она была очень стара. Едва видела, и никогда не охотилась вместе с другими совами. Не пряталась в темной хвое сосен, кедров и можжевельников, не летала бесшумно по ночам. Ее зрение было настолько слабо, что лисицу или волчонка могла бы принять за мышь. Она охотилась только из засады. Она пряталась на земле, в траве, и целыми часами выжидала, когда подойдет к ней какая-нибудь жертва, которую она могла бы съесть. </w:t>
      </w:r>
    </w:p>
    <w:p>
      <w:pPr>
        <w:pStyle w:val="Normal"/>
        <w:ind w:firstLine="709"/>
        <w:jc w:val="both"/>
        <w:rPr/>
      </w:pPr>
      <w:r>
        <w:rPr/>
        <w:t>Несколько ночей подряд ей не везло. Мимо нее проходили два зайца. На обоих она сделала нападение из засады. Но все было напрасно. Зайцы удрали.</w:t>
      </w:r>
    </w:p>
    <w:p>
      <w:pPr>
        <w:pStyle w:val="Normal"/>
        <w:ind w:firstLine="709"/>
        <w:jc w:val="both"/>
        <w:rPr/>
      </w:pPr>
      <w:r>
        <w:rPr/>
        <w:t>Она была очень голодна, и когда к ней стал приближаться Лобастик, она ощетинила свои перья, затаила дыхание, а затем со страшным грохотом своих могучих крыльев бросилась на него.</w:t>
      </w:r>
    </w:p>
    <w:p>
      <w:pPr>
        <w:pStyle w:val="Normal"/>
        <w:ind w:firstLine="709"/>
        <w:jc w:val="both"/>
        <w:rPr/>
      </w:pPr>
      <w:r>
        <w:rPr/>
        <w:t>Первое нападение ее сбило Лобастика с ног. На некоторое время волчонок затерялся под ее широко распростертыми большими крыльями. Подобрав его под себя, хищница старалась вцепиться в него лапами и сильно забила его клювом по спине. Одного только удара этим клювом было достаточно, чтобы убить зайца на месте. Сова догадалась при первом нападении, что вовсе не заяц у нее под крыльями. Ворчание волчонка напугало ее. Разбойница стала отступать. Но Лобастик был уже не тем Лобастиком, который недавно дрался с молодой совой. Опыт закалил его. Он уже вырос и окреп. Челюсти волчонка перешли от лизания костей к их разгрызанию. И Лобастик вцепился во врага.</w:t>
      </w:r>
    </w:p>
    <w:p>
      <w:pPr>
        <w:pStyle w:val="Normal"/>
        <w:ind w:firstLine="709"/>
        <w:jc w:val="both"/>
        <w:rPr/>
      </w:pPr>
      <w:r>
        <w:rPr/>
        <w:t>Сова забила крыльями. Тишина ночи была нарушена. Лобастик зажмурил глаза и вонзил в нее свои клыки все глубже и глубже. Его рычание стало еще озлобленнее. Тут он попробовал крови совы. По всему его существу вдруг пробежало страстное желание убить эту страшную хищницу.</w:t>
      </w:r>
    </w:p>
    <w:p>
      <w:pPr>
        <w:pStyle w:val="Normal"/>
        <w:ind w:firstLine="709"/>
        <w:jc w:val="both"/>
        <w:rPr/>
      </w:pPr>
      <w:r>
        <w:rPr/>
        <w:t>Сова испытала страх, как никогда. Тысячу раз она слышала волчий вой. Она знала, что он должен был означать. Она часто видела, как ночью проходили мимо нее стаи волков, и всякий раз, глубже забивалась от страха в тень. Волчий вой для нее означал смерть. Но до сих пор, когда клыки Лобастика вонзились ей в самое тело, она еще не знала по-настоящему, что такое страх перед волками. Этот страх овладел ею так, как ничто еще ни разу в жизни ею не овладевало.</w:t>
      </w:r>
    </w:p>
    <w:p>
      <w:pPr>
        <w:pStyle w:val="Normal"/>
        <w:ind w:firstLine="709"/>
        <w:jc w:val="both"/>
        <w:rPr/>
      </w:pPr>
      <w:r>
        <w:rPr/>
        <w:t>Она перестала биться и неожиданно поднялась на воздух, вместе с волчонком. Не выпуская ее из зубов, он снова повалился вместе с нею на землю.</w:t>
      </w:r>
    </w:p>
    <w:p>
      <w:pPr>
        <w:pStyle w:val="Normal"/>
        <w:ind w:firstLine="709"/>
        <w:jc w:val="both"/>
        <w:rPr/>
      </w:pPr>
      <w:r>
        <w:rPr/>
        <w:t>Лобастик разжал челюсти, вонзил зубы в нижнюю часть живота совы. Но они схватили ее только за перья. Сова использовала момент. В один миг она вырвалась от него и взлетела наверх. Послышался треск перьев.</w:t>
      </w:r>
    </w:p>
    <w:p>
      <w:pPr>
        <w:pStyle w:val="Normal"/>
        <w:ind w:firstLine="709"/>
        <w:jc w:val="both"/>
        <w:rPr/>
      </w:pPr>
      <w:r>
        <w:rPr/>
        <w:t>Он был победителем, хотя никого не убил. Опустился на задние лапы и стал внюхиваться в воздух, стараясь определить, куда девался его враг, а затем, успокоившись, поднял свою морду к небу, к звездам и через громадное ночное пространство послал им настоящий волчий вой.</w:t>
      </w:r>
    </w:p>
    <w:p>
      <w:pPr>
        <w:pStyle w:val="Normal"/>
        <w:ind w:firstLine="709"/>
        <w:jc w:val="both"/>
        <w:rPr/>
      </w:pPr>
      <w:r>
        <w:rPr/>
        <w:t>Ночная борьба с хищницей дала волчонку большую уверенность в себе. Теперь он больше не вздрагивал от шорохов, тресков веток, не ворчал на неодушевленные предметы, попадавшиеся ему ночью на пути.</w:t>
      </w:r>
    </w:p>
    <w:p>
      <w:pPr>
        <w:pStyle w:val="Normal"/>
        <w:ind w:firstLine="709"/>
        <w:jc w:val="both"/>
        <w:rPr/>
      </w:pPr>
      <w:r>
        <w:rPr/>
        <w:t>Ночь стояла великолепная. Луна висела прямо над головой, все небо было в звездах. Светло было как днем. Свет был мягким и красивым. Было очень тихо и спокойно. Ни малейшего ветерка. До него долетали различные звуки. Он останавливался и внимательно к ним прислушивался. Было слышно как бултыхнула рыба в ручье. Был слышен и волчий вой. Этот вой всегда заставлял его сесть и долго вслушиваться в него. При этом сердце начинало биться как-то странно, не понятно. Это был голос его крови, напоминавший ему, кто он.</w:t>
      </w:r>
    </w:p>
    <w:p>
      <w:pPr>
        <w:pStyle w:val="Normal"/>
        <w:ind w:firstLine="709"/>
        <w:jc w:val="both"/>
        <w:rPr/>
      </w:pPr>
      <w:r>
        <w:rPr/>
        <w:t xml:space="preserve">… </w:t>
      </w:r>
      <w:r>
        <w:rPr/>
        <w:t xml:space="preserve">Как всякий молодой волк, Лобастик просто шел, куда глядели его глаза. Он чего-то хотел, чего никак не мог найти. Звезды и луна наполняли его каким-то странными желаниями. Отдаленные звуки напоминали ему об его одиночестве. Инстинкт говорил ему, что, только переходя с места на место, он мог найти то, по чему тосковал. </w:t>
      </w:r>
    </w:p>
    <w:p>
      <w:pPr>
        <w:pStyle w:val="Normal"/>
        <w:ind w:firstLine="709"/>
        <w:jc w:val="both"/>
        <w:rPr/>
      </w:pPr>
      <w:r>
        <w:rPr/>
        <w:t xml:space="preserve">Наступало время отдыха. Надо было подыскать место ночлега. По какому-то странному инстинкту волчонок выбрал громадный камень, на который едва мог вскарабкаться. </w:t>
      </w:r>
    </w:p>
    <w:p>
      <w:pPr>
        <w:pStyle w:val="Normal"/>
        <w:ind w:firstLine="709"/>
        <w:jc w:val="both"/>
        <w:rPr/>
      </w:pPr>
      <w:r>
        <w:rPr/>
        <w:t>Камень торчал не вдалеке от ручья и непосредственно примыкал к густому лесу.</w:t>
      </w:r>
    </w:p>
    <w:p>
      <w:pPr>
        <w:pStyle w:val="Normal"/>
        <w:ind w:firstLine="709"/>
        <w:jc w:val="both"/>
        <w:rPr/>
      </w:pPr>
      <w:r>
        <w:rPr/>
        <w:t>Лобастик не спал целые часы, все время был настороже. Его слух улавливал малейший звук, который доносился до него из темного леса. В этой бдительности было не только простое любопытство. Он понимал, что представлял собою очень маленькую частичку всего того удивительного мира, который лежал под звездами и луной, и поэтому очень хотел познакомиться с ним до конца.</w:t>
      </w:r>
    </w:p>
    <w:p>
      <w:pPr>
        <w:pStyle w:val="Normal"/>
        <w:ind w:firstLine="709"/>
        <w:jc w:val="both"/>
        <w:rPr/>
      </w:pPr>
      <w:r>
        <w:rPr/>
        <w:t>Теперь он знал, что такое совы. Он знал удары копыт и рогов. До него долетали голоса, которых не слышал еще ни разу: тявканье лисиц, мяуканье рысей, карканье ворон, трескотня сорок, гудение выпи. Он слышал шепот в вершинах деревьев и шелест травы. Все эти звуки приобретали для Лобастика новое значение. Он сливался с природой. Глаза его горели. Кровь переливалась в нем быстрее. Из всех звуков волчий вой производил на волчонка самое сильное впечатление. Он то и дело вслушивался в него. Этот вой раздавался где-то далеко, так далеко, что слышался, как шепот, угасавший раньше, чем достигал до него. А то вдруг раздавался с такой силой, точно серые собратья бежали тут же, рядом с ним. Они его звали, звали. Это был родной зов, призыв дикой, смелой стаи. Внимая этому зову волчонок дрожал.</w:t>
      </w:r>
    </w:p>
    <w:p>
      <w:pPr>
        <w:pStyle w:val="Normal"/>
        <w:ind w:firstLine="709"/>
        <w:jc w:val="both"/>
        <w:rPr/>
      </w:pPr>
      <w:r>
        <w:rPr/>
        <w:t xml:space="preserve">… </w:t>
      </w:r>
      <w:r>
        <w:rPr/>
        <w:t>На следующее утро Лобастик пошел вдоль ручья и нашел много слизняков, рачков. Пообедав, пришел к заключению, что больше не будет голоден никогда.</w:t>
      </w:r>
    </w:p>
    <w:p>
      <w:pPr>
        <w:pStyle w:val="Normal"/>
        <w:ind w:firstLine="709"/>
        <w:jc w:val="both"/>
        <w:rPr/>
      </w:pPr>
      <w:r>
        <w:rPr/>
        <w:t>Ближе к вечеру волчонок вошел в лес, где был покой и тишина. Он шел очень тихо, прислушивался и наблюдал. Чем дальше он шел, лес становился чище и лучше. Лобастик шел под деревьями. Солнечный свет пробивался сквозь листву и яркими пятнами ложился на землю. Ему не встретился по дороге никто, кроме порхавших маленьких птичек. Не слышалось ни малейшего звука.</w:t>
      </w:r>
    </w:p>
    <w:p>
      <w:pPr>
        <w:pStyle w:val="Normal"/>
        <w:ind w:firstLine="709"/>
        <w:jc w:val="both"/>
        <w:rPr/>
      </w:pPr>
      <w:r>
        <w:rPr/>
        <w:t>Вдруг деревья широко расступились. Он увидел отражение в воде вечернего солнца и вдруг неожиданно заметил на широкой излучине ручья жизнь.</w:t>
      </w:r>
    </w:p>
    <w:p>
      <w:pPr>
        <w:pStyle w:val="Normal"/>
        <w:ind w:firstLine="709"/>
        <w:jc w:val="both"/>
        <w:rPr/>
      </w:pPr>
      <w:r>
        <w:rPr/>
        <w:t>Играли выдры. Головы и туловища бороздили по воде туда и сюда. То скрывались, то вновь появлялись, то что приводило его в удивление. Это была вечерняя игра. Через какое-то время игра прекратилась, точно по команде. И на излучине воцарилась тишина. Он почувствовал вдруг громадное одиночество. Совсем уже зашло солнце и засерело небо, а Лобастик все еще стоял там же. Темные тени легли на воду. Волчонок посмотрел в глубь леса, где сгущалась уже ночь, и, шагнув вперед, утонул в ее мраке.</w:t>
      </w:r>
    </w:p>
    <w:p>
      <w:pPr>
        <w:pStyle w:val="Normal"/>
        <w:ind w:firstLine="709"/>
        <w:jc w:val="both"/>
        <w:rPr/>
      </w:pPr>
      <w:r>
        <w:rPr/>
        <w:t>Два или три дня голод заставлял Лобастика уходить все дальше и дальше от излучины. Но каждый вечер обязательно возвращался к ней, пока наконец к вечеру очередного дня не наткнулся на новый ручей. Ручей этот находился в двух или трех километрах от излучины, в самой глубине леса. Здесь было гораздо веселее и интереснее, чем во владении выдр. Все вокруг здесь дышало жизнью. Она била ключом, а шум воды вызывал у Лобастика совершенно новые для него ощущения. Медленно и осторожно он пошел вдоль этого ручья. Незадолго перед этим лососи вошли сюда, чтобы метать икру, и вот течением их относило к волчонку. Тот был очень доволен таким поворотом дела. Лобастик хватал рыбин одну за одной, перекусывая им хребет, а затем складывал их тут же рядом в больших камнях. Запах свежей рыбы возбуждал в нем такой аппетит, какого он не испытывал никогда, даже при виде раков.</w:t>
      </w:r>
    </w:p>
    <w:p>
      <w:pPr>
        <w:pStyle w:val="Normal"/>
        <w:ind w:firstLine="709"/>
        <w:jc w:val="both"/>
        <w:rPr/>
      </w:pPr>
      <w:r>
        <w:rPr/>
        <w:t>Покончив с ловлей. Лобастик перешел к трапезе. Выбрал среди камней большую рыбину и съел ее целиком. После долгой диеты на раках и слизняках она показалась ему очень вкусной.</w:t>
      </w:r>
    </w:p>
    <w:p>
      <w:pPr>
        <w:pStyle w:val="Normal"/>
        <w:ind w:firstLine="709"/>
        <w:jc w:val="both"/>
        <w:rPr/>
      </w:pPr>
      <w:r>
        <w:rPr/>
        <w:t>Теперь для Лобастика была решена проблема питания, хотя бы на время нереста.</w:t>
      </w:r>
    </w:p>
    <w:p>
      <w:pPr>
        <w:pStyle w:val="Normal"/>
        <w:ind w:firstLine="709"/>
        <w:jc w:val="both"/>
        <w:rPr/>
      </w:pPr>
      <w:r>
        <w:rPr/>
        <w:t>Целые недели продолжалась такая приятная жизнь, пока была свежая рыба. Запах протухшей рыбы доводил Лобастика до тошноты, он боялся этого как чумы. Чувство брезгливости к падали сохранится в нем до конца жизн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Волчонок был рад, когда наступил рассвет. Он не думал даже о пище, а прямо побежал к выдрам. Теперь во всей его осанке уже не было ни надежды, ни предвкушения. Лобастик вспомнил, что постольку, поскольку животные могут разговаривать между собой, выдры так прямо и сказали ему, чтобы он больше к ним не приставал. Но уже одно то, что был около них, не давало ему чувствовать себя таким одиноким. А он был больше чем одинок.</w:t>
      </w:r>
    </w:p>
    <w:p>
      <w:pPr>
        <w:pStyle w:val="Normal"/>
        <w:ind w:firstLine="709"/>
        <w:jc w:val="both"/>
        <w:rPr/>
      </w:pPr>
      <w:r>
        <w:rPr/>
        <w:t>В таких местах, куда занесло Лобастика, выдры, борьбы, норки, куницы, соболи охотятся, работают и играют не только по ночам. Они используют для этого день дальше больше, чем ночь. Поэтому многие из животных, живших тут же у ручья, в глубине леса были и за работой, и охотой, а молодняк – за игрой.</w:t>
      </w:r>
    </w:p>
    <w:p>
      <w:pPr>
        <w:pStyle w:val="Normal"/>
        <w:ind w:firstLine="709"/>
        <w:jc w:val="both"/>
        <w:rPr/>
      </w:pPr>
      <w:r>
        <w:rPr/>
        <w:t>Лобастик с трудом пробирался вдоль своего берега. Когда он пролезал сквозь кусты, множество канав пересекались между собою на его пути. На одной из более значительных канав волчонок пришел в изумление при виде того, как один бобер тащил вплавь обрубок березы.</w:t>
      </w:r>
    </w:p>
    <w:p>
      <w:pPr>
        <w:pStyle w:val="Normal"/>
        <w:ind w:firstLine="709"/>
        <w:jc w:val="both"/>
        <w:rPr/>
      </w:pPr>
      <w:r>
        <w:rPr/>
        <w:t>Теперь уже Лобастик не скрывался ни от бобров, ни от выдр. Некоторые из них уже не смотрели на него недружелюбно.</w:t>
      </w:r>
    </w:p>
    <w:p>
      <w:pPr>
        <w:pStyle w:val="Normal"/>
        <w:ind w:firstLine="709"/>
        <w:jc w:val="both"/>
        <w:rPr/>
      </w:pPr>
      <w:r>
        <w:rPr/>
        <w:t>Все это утро волчонок пропутешествовал туда и обратно, много раз, показывая себя обитателям ручья совершенно открыто.</w:t>
      </w:r>
    </w:p>
    <w:p>
      <w:pPr>
        <w:pStyle w:val="Normal"/>
        <w:ind w:firstLine="709"/>
        <w:jc w:val="both"/>
        <w:rPr/>
      </w:pPr>
      <w:r>
        <w:rPr/>
        <w:t>Было около полудня, когда Лобастик в который уж раз прошелся по берегу ручья. Ходьба по берегу приводила Лобастика в восторг. АО-первых, это место сильно пахло бобрами, выдрами и другими обитателями. Во-вторых, берег был высок и сух. Тут было много уютных норок. В одну из таких норок забрался Лобастик. Расположился в ней и стал глядеть на воду. Ни малейшая рябь не бороздила ее гладкую поверхность. Ни единый звук не нарушал в этот полдень приятную тишину. Точно все обитатели ручья повымерли. Так было кругом пустынно. И все-таки всем им было известно, где именно находится Лобастик.</w:t>
      </w:r>
    </w:p>
    <w:p>
      <w:pPr>
        <w:pStyle w:val="Normal"/>
        <w:ind w:firstLine="709"/>
        <w:jc w:val="both"/>
        <w:rPr/>
      </w:pPr>
      <w:r>
        <w:rPr/>
        <w:t>На то место, где лежал волчонок, солнце особенно обильно бросало свои лучи и ему было так удобно и приятно там лежать, что под конец он едва мог справляться со своими тяжелыми от дремоты веками и, наконец, крепко заснул.</w:t>
      </w:r>
    </w:p>
    <w:p>
      <w:pPr>
        <w:pStyle w:val="Normal"/>
        <w:ind w:firstLine="709"/>
        <w:jc w:val="both"/>
        <w:rPr/>
      </w:pPr>
      <w:r>
        <w:rPr/>
        <w:t>Несколько минут спустя без малейшего всплеска воды и звука большая выдра появилась недалеко от Лобастика. Еще несколько минут она не двигаясь пролежала на воде. Потом очень медленно проплыла к берегу и выползла на него. В следующую минуту уже сидела, как изваяние, на большом плоском камне, все время не сводя любопытных глаз с того места, где лежал Лобастик. И из всех других обитателей ручья не проявляли признаков жизни ни один. Стало очевидно, что только одна выдра взяла на себя молодого, но все же хищника.</w:t>
      </w:r>
    </w:p>
    <w:p>
      <w:pPr>
        <w:pStyle w:val="Normal"/>
        <w:ind w:firstLine="709"/>
        <w:jc w:val="both"/>
        <w:rPr/>
      </w:pPr>
      <w:r>
        <w:rPr/>
        <w:t>Неожиданно выдра соскользнула с камня, лапой зацепила мелкие камешки. Лобастик встрепенулся от этого и вскочил. Выдра в свою очередь уставилась на него. В течение минуты ни один из них не сдвинулся с места даже на миллиметр.</w:t>
      </w:r>
    </w:p>
    <w:p>
      <w:pPr>
        <w:pStyle w:val="Normal"/>
        <w:ind w:firstLine="709"/>
        <w:jc w:val="both"/>
        <w:rPr/>
      </w:pPr>
      <w:r>
        <w:rPr/>
        <w:t>Лобастик подошел к ней и протянул свою мордочку. Этого было достаточно. Выдра скатилась с берега и нырнула в воду. Теперь ей было все равно: не надо было принимать мер предосторожности, ни торопиться. В воде она смело плавала взад и вперед перед Лобастиком. Сделав это несколько раз, она ушла под воду и больше не появлялась.</w:t>
      </w:r>
    </w:p>
    <w:p>
      <w:pPr>
        <w:pStyle w:val="Normal"/>
        <w:ind w:firstLine="709"/>
        <w:jc w:val="both"/>
        <w:rPr/>
      </w:pPr>
      <w:r>
        <w:rPr/>
      </w:r>
    </w:p>
    <w:p>
      <w:pPr>
        <w:pStyle w:val="Normal"/>
        <w:ind w:firstLine="709"/>
        <w:jc w:val="both"/>
        <w:rPr/>
      </w:pPr>
      <w:r>
        <w:rPr/>
      </w:r>
    </w:p>
    <w:p>
      <w:pPr>
        <w:pStyle w:val="Normal"/>
        <w:ind w:firstLine="709"/>
        <w:jc w:val="both"/>
        <w:rPr/>
      </w:pPr>
      <w:r>
        <w:rPr/>
        <w:t>В течении двух недель, которые протекли со дня встречи с выдрой, Лобастик отыскивал для себя еду выше по ручью, где водилось достаточно раков и слизняков. Но излучина ручья в густом лесу всегда тянула его к себе. Ночь всегда заставляла его здесь, до и большую часть дня он проводил около выдр и бобров. Он спал в своей норке. Обитатели ручья считали его своим постоянным гостем. Они работали, охотились и играли в его присутствии, словно его вовсе и не существовало.</w:t>
      </w:r>
    </w:p>
    <w:p>
      <w:pPr>
        <w:pStyle w:val="Normal"/>
        <w:ind w:firstLine="709"/>
        <w:jc w:val="both"/>
        <w:rPr/>
      </w:pPr>
      <w:r>
        <w:rPr/>
        <w:t>Лобастик очень интересовался их делами и не переставал за ними наблюдать. Так шли дни за дня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Однажды до Лобастика долетел удивительный аромат. Он тут же сел на задние лапы и внюхивался в этот доносившийся до него запах. Такого он еще не ел, все это время ему приходилось питаться исключительно одними раками. Теперь этот аромат, долетевший с вечерним ветерком, возбудил в нем аппетит. Но аромат был какой-то неустойчивый: то был сильный, а то временами исчезал. Лобастик стал искать по лесу источник этого аромата, но через некоторое время потерял его совсем.</w:t>
      </w:r>
    </w:p>
    <w:p>
      <w:pPr>
        <w:pStyle w:val="Normal"/>
        <w:ind w:firstLine="709"/>
        <w:jc w:val="both"/>
        <w:rPr/>
      </w:pPr>
      <w:r>
        <w:rPr/>
        <w:t>Затем спустилась ночь. Возможно, что Лобастик и проспал бы ее всю ночь в своей норке на берегу излучине, если бы необыкновенный запах не возбудил в нем голода.</w:t>
      </w:r>
    </w:p>
    <w:p>
      <w:pPr>
        <w:pStyle w:val="Normal"/>
        <w:ind w:firstLine="709"/>
        <w:jc w:val="both"/>
        <w:rPr/>
      </w:pPr>
      <w:r>
        <w:rPr/>
        <w:t>В эту ночь было светло, и так как было лето, то и ночь стояла серенькая, хотя луны вовсе не было. Ярко сверкали мириады звезд, распространяя во вселенной мягкий, рассеянный свет. Легкий ветерок перешептывался с вершинами деревьев. Повсюду было тихо и спокойно, и так как луна была уже вовсе на ущербе, то и волки не охотились, ночные хищные птицы потеряли свой голос, лисы запрятались в свои норы, бобры прекратили свою работу. Лоси, олени лежали врастяжку. Стоял июль.</w:t>
      </w:r>
    </w:p>
    <w:p>
      <w:pPr>
        <w:pStyle w:val="Normal"/>
        <w:ind w:firstLine="709"/>
        <w:jc w:val="both"/>
        <w:rPr/>
      </w:pPr>
      <w:r>
        <w:rPr/>
        <w:t xml:space="preserve"> </w:t>
      </w:r>
      <w:r>
        <w:rPr/>
        <w:t>В такую июльскую ночь Лобастик и принялся за охоту. Он вспугнул стадо куропаток, он они улетели от него. Он погнался за зайцем, но и его не поймал. Еще целый час не везло ему. Вдруг до него донесся звук, который заставил его задрожать от кончика носа до хвоста.</w:t>
      </w:r>
    </w:p>
    <w:p>
      <w:pPr>
        <w:pStyle w:val="Normal"/>
        <w:ind w:firstLine="709"/>
        <w:jc w:val="both"/>
        <w:rPr/>
      </w:pPr>
      <w:r>
        <w:rPr/>
        <w:t>Это был заяц, запутавшийся в силках. Лобастик вышел на открытое пространство и остановился. Оказалось, что заяц просунул свою голову сквозь петлю, и при первом же его прыжке от страха в сторону, ветка сосны, к которой был прикреплен силок, выпрямилась и поднялась кверху, так что заяц повис в воздухе и только кончиками задних лапок стоял на земле. Таким образом он оказался плясавшим на задних ногах, в то время как петля все туже и туже стягивала ему шею. Лобастик пришел в восторг. Он не мог догадываться о той роли, которую играли в этой пляске проволока и ветка сосны. Все, что он мог видеть, это были прыжки и выкрутасы зайца на задних лапах. Лобастик принял это за игру. Прошла минута – другая. Опыт и инстинкт подсказывали ему, что заяц представлял собою очень вкусную пищу, и, недолго думая, он бросился на свою добычу.</w:t>
      </w:r>
    </w:p>
    <w:p>
      <w:pPr>
        <w:pStyle w:val="Normal"/>
        <w:ind w:firstLine="709"/>
        <w:jc w:val="both"/>
        <w:rPr/>
      </w:pPr>
      <w:r>
        <w:rPr/>
        <w:t xml:space="preserve">… </w:t>
      </w:r>
      <w:r>
        <w:rPr/>
        <w:t>Эвенк, охотник не услышал ни малейшего звука, потому что петля, в которую попался бедолага, отстояла от него дальше, чем все другие. Охотник закончил есть поджаренную ветчину, сидел перед потухавшими угольями своего костра, прислонившись спиной к дереву, покуривал свою трубку.</w:t>
      </w:r>
    </w:p>
    <w:p>
      <w:pPr>
        <w:pStyle w:val="Normal"/>
        <w:ind w:firstLine="709"/>
        <w:jc w:val="both"/>
        <w:rPr/>
      </w:pPr>
      <w:r>
        <w:rPr/>
        <w:t>Лобастик при свете звезд покончил с зайцем и некоторое время после этого наслаждался.</w:t>
      </w:r>
    </w:p>
    <w:p>
      <w:pPr>
        <w:pStyle w:val="Normal"/>
        <w:ind w:firstLine="709"/>
        <w:jc w:val="both"/>
        <w:rPr/>
      </w:pPr>
      <w:r>
        <w:rPr/>
        <w:t>Теперь уже он не имел ни малейшего желания охотиться. Лобастик был совершенно сыт. Но он все еще внюхивался и вновь до него долетел аромат чего-то вкусного. Лобастик пошел на этот запах.</w:t>
      </w:r>
    </w:p>
    <w:p>
      <w:pPr>
        <w:pStyle w:val="Normal"/>
        <w:ind w:firstLine="709"/>
        <w:jc w:val="both"/>
        <w:rPr/>
      </w:pPr>
      <w:r>
        <w:rPr/>
        <w:t>Полчаса спустя он вышел на свет. У охотника ярко пылал костер. он бросал свет на волчонка, который лежал за кустами и наблюдал за происходящим. Теперь его весь интерес переключился на двуногое существо. Это существо что-то делало, плескало водой. Потом отошло в сторону и стало стучать палкой по обрубкам стволов и сучьям. Это было очень громко для ушей Лобастика. Он даже жмурил глаза и съеживался в ожидании следующего удара.</w:t>
      </w:r>
    </w:p>
    <w:p>
      <w:pPr>
        <w:pStyle w:val="Normal"/>
        <w:ind w:firstLine="709"/>
        <w:jc w:val="both"/>
        <w:rPr/>
      </w:pPr>
      <w:r>
        <w:rPr/>
        <w:t>Охотн6ик нарубил кучку поленьев. Взял охапку дров, поднес к костру и подбросил пару поленьев в костер. Сноп искр высоко взметнулся ввысь, языки пламени стали большими. Лобастик с ужасом вжал голову. Еще немного – и он бы сбежал от этого страшного места и двуногого существа. Но что-то его удержало, он лишь невольно попятился, а затем плотно прильнул к земле. Расстояние до костра было довольно приличным. Постепенно Лобастик успокоился. Любопытство вновь взяло над ним верх и он стал продолжать наблюдать…</w:t>
      </w:r>
    </w:p>
    <w:p>
      <w:pPr>
        <w:pStyle w:val="Normal"/>
        <w:ind w:firstLine="709"/>
        <w:jc w:val="both"/>
        <w:rPr/>
      </w:pPr>
      <w:r>
        <w:rPr/>
        <w:t>А охотник продолжал что-то делать, греметь чем-то, что-то бурчал, бормотал. Потом Лобастик увидел, как тот, у костра, поднял палку приготовленную для перемешивания углей. Лобастик насторожился, его тело, шея, уши напряглись, он был весь – внимание. Сейчас волчонок впервые находился так близко к человеку, что мог даже видеть его покрасневшие глаза. Это были в этот момент для Лобастика совершенно зверские глаза. Эти глаза заставили его задрожать и быстро спрятать голову, когда охотник проделал замысловатые движения этой ужасной палкой. Уголья шипели, выбрасывая снопы искр, от которых становилось жутко.</w:t>
      </w:r>
    </w:p>
    <w:p>
      <w:pPr>
        <w:pStyle w:val="Normal"/>
        <w:ind w:firstLine="709"/>
        <w:jc w:val="both"/>
        <w:rPr/>
      </w:pPr>
      <w:r>
        <w:rPr/>
        <w:t>Лобастик не выдержал и заворчал. Его белые зубы сверкнули в темноте. Он прижал уши. Ему вдруг безумно захотелось впиться зубами и в эту палку, и в это двуногое существо.</w:t>
      </w:r>
    </w:p>
    <w:p>
      <w:pPr>
        <w:pStyle w:val="Normal"/>
        <w:ind w:firstLine="709"/>
        <w:jc w:val="both"/>
        <w:rPr/>
      </w:pPr>
      <w:r>
        <w:rPr/>
        <w:t>Но охотник положил злосчастную палку рядом с собой. Искры прекратились, а языки пламени успокоились. Успокоился и Лобастик. Он удобно устроился в кустах и продолжал с любопытством наблюдать дальше за всем происходящим.</w:t>
      </w:r>
    </w:p>
    <w:p>
      <w:pPr>
        <w:pStyle w:val="Normal"/>
        <w:ind w:firstLine="709"/>
        <w:jc w:val="both"/>
        <w:rPr/>
      </w:pPr>
      <w:r>
        <w:rPr/>
        <w:t>Лобастик не спускал с двуногого существа глаз все время, пока оно курило. Наблюдал за ним и тогда, когда оно растянулось прямо на голой земле и улеглось спать. Прошло некоторое время. Лобастик услышал противный, отвратительный храп двуногого чудовища. Это была для него та ночь, которой он никогда не забудет.</w:t>
      </w:r>
    </w:p>
    <w:p>
      <w:pPr>
        <w:pStyle w:val="Normal"/>
        <w:ind w:firstLine="709"/>
        <w:jc w:val="both"/>
        <w:rPr/>
      </w:pPr>
      <w:r>
        <w:rPr/>
        <w:t>Наступило утро. Охотник засобирался, а затем отправился в путь, к себе домой. Лобастик последовал за ним, стараясь быть незамеченным. Дорога оказалась длинной. Прошло много времени. И когда солнце было уже высоко, двуногое существо оказалось около своего жиль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Теперь уже темнота в лесах не внушала Лобастику страх, как это было в далекие дни. В эту ночь его воинственный крик долетел до луны и звезд. В этом своем крике он послал вызов и ночи и пространству, всему дикому миру и свой привет волкам. В этом крике он почувствовал новую силу. Он понял, что ему больше нечего бояться ни лесов, ни зверей и что все земные и небесные существа должны бояться его. Здесь перед ним развертывалось все, к чему была так неравнодушна закипевшая в нем волчья кровь.</w:t>
      </w:r>
    </w:p>
    <w:p>
      <w:pPr>
        <w:pStyle w:val="Normal"/>
        <w:ind w:firstLine="709"/>
        <w:jc w:val="both"/>
        <w:rPr/>
      </w:pPr>
      <w:r>
        <w:rPr/>
        <w:t xml:space="preserve">… </w:t>
      </w:r>
      <w:r>
        <w:rPr/>
        <w:t>Он побежал в темноту на северо-запад, проскальзывая под кустами. Стая, за которой он побежал, стремилась на север и бежала скорее, чем он. Через полчаса Лобастик потерял ее из виду.</w:t>
      </w:r>
    </w:p>
    <w:p>
      <w:pPr>
        <w:pStyle w:val="Normal"/>
        <w:ind w:firstLine="709"/>
        <w:jc w:val="both"/>
        <w:rPr/>
      </w:pPr>
      <w:r>
        <w:rPr/>
        <w:t>Прошло еще полчаса и он услышал вновь стаю. Она уже возвращалась и бежала на юг. В этот момент его отделяло метров четыреста. Волчонок помчался к стае наперерез, так что оказался на целых семьсот метров даже впереди нее.</w:t>
      </w:r>
    </w:p>
    <w:p>
      <w:pPr>
        <w:pStyle w:val="Normal"/>
        <w:ind w:firstLine="709"/>
        <w:jc w:val="both"/>
        <w:rPr/>
      </w:pPr>
      <w:r>
        <w:rPr/>
        <w:t xml:space="preserve">Итак, он два раза был очень близок к стае и все-таки никак не мог к ней присоединиться. Затем наступило долгое молчание. Стая уже догнала свою добычу, принялась за трапезу и потому умолкла. </w:t>
      </w:r>
    </w:p>
    <w:p>
      <w:pPr>
        <w:pStyle w:val="Normal"/>
        <w:ind w:firstLine="709"/>
        <w:jc w:val="both"/>
        <w:rPr/>
      </w:pPr>
      <w:r>
        <w:rPr/>
        <w:t>Лобастик остаток ночи провел один. Взошла луна. Он шел куда глаза глядели. Спотыкался. Его уже не волновало то, что был один и заблудился. Последние два-три месяца сильно развили в нем чувство ориентации.</w:t>
      </w:r>
    </w:p>
    <w:p>
      <w:pPr>
        <w:pStyle w:val="Normal"/>
        <w:ind w:firstLine="709"/>
        <w:jc w:val="both"/>
        <w:rPr/>
      </w:pPr>
      <w:r>
        <w:rPr/>
        <w:t>Несколько раз волчонок оборачивался назад, скулил, но всегда шел куда-то. С заходом луны и с наступлением серенького утра проснувшийся в нем голод не мог побудить его бросить поиски и заняться отыскиванием пищи.</w:t>
      </w:r>
    </w:p>
    <w:p>
      <w:pPr>
        <w:pStyle w:val="Normal"/>
        <w:ind w:firstLine="709"/>
        <w:jc w:val="both"/>
        <w:rPr/>
      </w:pPr>
      <w:r>
        <w:rPr/>
        <w:t>Было холодно. Стало еще холоднее, когда погас свет луны и звезд. Он бежал. Под его ногами, уже лежал глубокий белый свет, на котором он оставлял четкие следы. Лобастик настойчиво продолжал свой путь в течение нескольких часов. Прошел несколько десятков километров и к восходу солнца очень устал.</w:t>
      </w:r>
    </w:p>
    <w:p>
      <w:pPr>
        <w:pStyle w:val="Normal"/>
        <w:ind w:firstLine="709"/>
        <w:jc w:val="both"/>
        <w:rPr/>
      </w:pPr>
      <w:r>
        <w:rPr/>
        <w:t>Но вот Лобастик неожиданно остановился как вкопанный. Это случилось на спуске отлогого горного кряжа. Его заметила молодая волчица, давно почуяв, и ожидала когда он выйдет наконец-то из леса на светлое место.</w:t>
      </w:r>
    </w:p>
    <w:p>
      <w:pPr>
        <w:pStyle w:val="Normal"/>
        <w:ind w:firstLine="709"/>
        <w:jc w:val="both"/>
        <w:rPr/>
      </w:pPr>
      <w:r>
        <w:rPr/>
        <w:t>Лобастик увидел ее прямо перед собой, когда вышел на открытое пространство. Остановился. Целую минуту ни один из них не двигался и даже, казалось, не дышал. Они были одинаковыми по возрасту. Волчица была, может быть, чуть-чуть моложе, меньше ростом, но такой же длины и послабее. Ноги нее были тонкие, но спина была изогнута как-то необычно, благодаря чему могла развивать на бегу скорость, сравнимую с ветром. Она выла на стороже, словно собиралась немедленно убежать.</w:t>
      </w:r>
    </w:p>
    <w:p>
      <w:pPr>
        <w:pStyle w:val="Normal"/>
        <w:ind w:firstLine="709"/>
        <w:jc w:val="both"/>
        <w:rPr/>
      </w:pPr>
      <w:r>
        <w:rPr/>
        <w:t>Лобастик подошел к ней вплотную. Ее тело расслабилось, уши откинулись назад. Лобастик заскулил, поднял голову, насторожил уши, вытянул и распушил свой хвост. Лобастик чувствовал уверенность в себе и не спешил со знакомством. Он вдруг, совершенно случайно, отвернулся от нее и поглядел на восток, где блики розово-красного и светло-желтого цвета обозначали восход солнца. Это его очаровало. Несколько секунд он внюхивался в воздух и оглядывался по сторонам с таким видом, словно хотел произвести на молодую волчицу впечатление. Она же была им очарована, навострила уши и тоже стала нюхать воздух.</w:t>
      </w:r>
    </w:p>
    <w:p>
      <w:pPr>
        <w:pStyle w:val="Normal"/>
        <w:ind w:firstLine="709"/>
        <w:jc w:val="both"/>
        <w:rPr/>
      </w:pPr>
      <w:r>
        <w:rPr/>
        <w:t>Лобастик так быстро поворачивал голову то туда, то сюда, что и она стала поворачивать голову по сторонам. Когда он вдруг заскулил, то она завизжала ему в ответ, но с такой осторожностью, точно не совсем была уверена, как он к этому отнесется.</w:t>
      </w:r>
    </w:p>
    <w:p>
      <w:pPr>
        <w:pStyle w:val="Normal"/>
        <w:ind w:firstLine="709"/>
        <w:jc w:val="both"/>
        <w:rPr/>
      </w:pPr>
      <w:r>
        <w:rPr/>
        <w:t>Лобастик услышал ее визг, быстро подскочил к ней. В следующий момент они уже обнюхивались носами.</w:t>
      </w:r>
    </w:p>
    <w:p>
      <w:pPr>
        <w:pStyle w:val="Normal"/>
        <w:ind w:firstLine="709"/>
        <w:jc w:val="both"/>
        <w:rPr/>
      </w:pPr>
      <w:r>
        <w:rPr/>
        <w:t>Взошло солнце. Оно застало их все на том же месте. Все пространство, леса, долина, точно белым саваном покрытая снегом, было освещено красным лучами. Солнце поднималось все выше и выше, согревая все вокруг своими ласковыми и теплыми лучами.</w:t>
      </w:r>
    </w:p>
    <w:p>
      <w:pPr>
        <w:pStyle w:val="Normal"/>
        <w:ind w:firstLine="709"/>
        <w:jc w:val="both"/>
        <w:rPr/>
      </w:pPr>
      <w:r>
        <w:rPr/>
        <w:t>Целых два часа они пролежали рядом. Оба, уставшие, хотели есть. Но в то же время испытывали какое-то новое, беспокойное чувство.</w:t>
      </w:r>
    </w:p>
    <w:p>
      <w:pPr>
        <w:pStyle w:val="Normal"/>
        <w:ind w:firstLine="709"/>
        <w:jc w:val="both"/>
        <w:rPr/>
      </w:pPr>
      <w:r>
        <w:rPr/>
        <w:t>Потом они пошли. Молодая волчица последовала за ним. Весь день они бродили и отдыхали вместе.</w:t>
      </w:r>
    </w:p>
    <w:p>
      <w:pPr>
        <w:pStyle w:val="Normal"/>
        <w:ind w:firstLine="709"/>
        <w:jc w:val="both"/>
        <w:rPr/>
      </w:pPr>
      <w:r>
        <w:rPr/>
        <w:t>Настала ночь.</w:t>
      </w:r>
    </w:p>
    <w:p>
      <w:pPr>
        <w:pStyle w:val="Normal"/>
        <w:ind w:firstLine="709"/>
        <w:jc w:val="both"/>
        <w:rPr/>
      </w:pPr>
      <w:r>
        <w:rPr/>
        <w:t>Ночь на этот раз была без луны и без звезд. Серые облака плыли по небу. Сгущалась темнота. Ветер дул все тише и тише, слегка шумел в вершинах сосен и редких кедрах. Снег стал беззвучно падать большими хлопьями. Было тихо. Так тихо, что молодые валки то и дело останавливались и прислушивались.</w:t>
      </w:r>
    </w:p>
    <w:p>
      <w:pPr>
        <w:pStyle w:val="Normal"/>
        <w:ind w:firstLine="709"/>
        <w:jc w:val="both"/>
        <w:rPr/>
      </w:pPr>
      <w:r>
        <w:rPr/>
        <w:t>Это было для них первый настоящий снегопад. Для лесных животных и птиц, такой снегопад означал начало зимних забав, охот и кровавых наслаждений, оргий.</w:t>
      </w:r>
    </w:p>
    <w:p>
      <w:pPr>
        <w:pStyle w:val="Normal"/>
        <w:ind w:firstLine="709"/>
        <w:jc w:val="both"/>
        <w:rPr/>
      </w:pPr>
      <w:r>
        <w:rPr/>
        <w:t>С неба светит северное сияние. Оно зовет хищников на охоту. Слабые, беззащитные существа стараются не убегать далеко от своих норок, убежищ, а если и убегают, то все время чутко озираются по сторонам.</w:t>
      </w:r>
    </w:p>
    <w:p>
      <w:pPr>
        <w:pStyle w:val="Normal"/>
        <w:ind w:firstLine="709"/>
        <w:jc w:val="both"/>
        <w:rPr/>
      </w:pPr>
      <w:r>
        <w:rPr/>
        <w:t>Все это было новым для Лобастика и молодой волчицы. Кровь их бурлила. Ступали осторожно. Уши напряжены, улавливали малейший шорох. В этот первый для них снегопад они чувствовали в себе пульс новой жизни. Они были подчинены ему. Он звал их к приключениям, в этой белой, молчаливой пелене. Они побежали дальше, влекомые своими желаниями.</w:t>
      </w:r>
    </w:p>
    <w:p>
      <w:pPr>
        <w:pStyle w:val="Normal"/>
        <w:ind w:firstLine="709"/>
        <w:jc w:val="both"/>
        <w:rPr/>
      </w:pPr>
      <w:r>
        <w:rPr/>
        <w:t>Снег становился все глубже и глубже.</w:t>
      </w:r>
    </w:p>
    <w:p>
      <w:pPr>
        <w:pStyle w:val="Normal"/>
        <w:ind w:firstLine="709"/>
        <w:jc w:val="both"/>
        <w:rPr/>
      </w:pPr>
      <w:r>
        <w:rPr/>
        <w:t>Около полуночи они остановились. Появились звезды и луна. Никогда ночью они не видели так далеко. Стоя на кряже, они смотрели на долину, которая расстилалась под ними. Они видели леса, еще не замерзший ручей. Туда-то они и направлялись.</w:t>
      </w:r>
    </w:p>
    <w:p>
      <w:pPr>
        <w:pStyle w:val="Normal"/>
        <w:ind w:firstLine="709"/>
        <w:jc w:val="both"/>
        <w:rPr/>
      </w:pPr>
      <w:r>
        <w:rPr/>
        <w:t>Он уже больше ни о чем не думал. Только то и дело повизгивал, спускаясь вниз в долину. Подталкивал мордой молодую волчицу. Ему хотелось кататься по снегу и прыгать вокруг своей спутницы. Хотелось поднять голову и завыть на луну. Но что-то удерживало его от этого. Может быть, это было поведение молодой спутницы, слишком строго отнесшейся е его намерениям. Она даже пару раз испугалась. Их дружба становилась тесне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Молодые волки спустились в долину. Вдруг с запада до них донесся волчий вой. Это бежала стая серых хищников. Она была где-то недалеко. Последовал острый короткий вой. Очевидно, что зубастые охотники вдруг неожиданно подняли оленя или лося, и уже гнались за ним по пятам.</w:t>
      </w:r>
    </w:p>
    <w:p>
      <w:pPr>
        <w:pStyle w:val="Normal"/>
        <w:ind w:firstLine="709"/>
        <w:jc w:val="both"/>
        <w:rPr/>
      </w:pPr>
      <w:r>
        <w:rPr/>
        <w:t>Услышав голоса своих сородичей, молодая волчица заложила уши назад и бросилась к ним. Лобастик остановился, не зная что делать дальше. А она же бежала очертя голову. Не прошло и пяти минут, как стая волков была уже так близко от своей добычи, что совершенно прекратила крики и гнала свою жертву на молодых волков. Спустя некоторое время выскочил олень, промчался мимо них и скрылся из виду. Следом выбежала и стая волков.</w:t>
      </w:r>
    </w:p>
    <w:p>
      <w:pPr>
        <w:pStyle w:val="Normal"/>
        <w:ind w:firstLine="709"/>
        <w:jc w:val="both"/>
        <w:rPr/>
      </w:pPr>
      <w:r>
        <w:rPr/>
        <w:t>У Лобастика забилось сердце и захватило дух. Для него не существовало больше ни луны, ни звезд. Он больше не чувствовал под ногами холодного снега. Волчица оставила его одного. Но он был волк, настоящий волк. Еще стоял теплый запах оленя. В нем проснулась жажда убийства и он бросился вслед за стаей. Ему казалось, что он принадлежал к этой стае всегда. Лобастик присоединился к ней вполне естественно. Он слился с этими тощими и быстроногими охотниками дремучих лесов. Запах от оленя становился все чувствительнее. Звук его копыт все слышнее. Он стал щелкать зубами, так же, как они.</w:t>
      </w:r>
    </w:p>
    <w:p>
      <w:pPr>
        <w:pStyle w:val="Normal"/>
        <w:ind w:firstLine="709"/>
        <w:jc w:val="both"/>
        <w:rPr/>
      </w:pPr>
      <w:r>
        <w:rPr/>
        <w:t>Серые хищники окружали оленя. Чтобы не попасть им на ужин, ему оставалось мчаться только по прямому направлению. Теперь все зависело от вожаков, - броситься на жертву, перегрызть ему горло или поджилки. После чего вся стая, как неудержимый поток, навалится на оленя.</w:t>
      </w:r>
    </w:p>
    <w:p>
      <w:pPr>
        <w:pStyle w:val="Normal"/>
        <w:ind w:firstLine="709"/>
        <w:jc w:val="both"/>
        <w:rPr/>
      </w:pPr>
      <w:r>
        <w:rPr/>
        <w:t>Лобастик участвовал в этой охоте и мог оказаться впереди всех, когда дело дойдет до развязки. Но равнина внезапно уходила вниз. Впереди сверкала вода. Олень это увидел. Сильно забилось у него сердце. Несколько секунд, всего несколько секунд в борьбе за жизнь – и он будет спасен. Но Лобастик почуял это и бросился на оленя. Другие волки последовали его примеру. Но, к сожалению, промахнулись. И Лобастик услышал всплеск воды. Олень был в реке. Это было его спасение.</w:t>
      </w:r>
    </w:p>
    <w:p>
      <w:pPr>
        <w:pStyle w:val="Normal"/>
        <w:ind w:firstLine="709"/>
        <w:jc w:val="both"/>
        <w:rPr/>
      </w:pPr>
      <w:r>
        <w:rPr/>
        <w:t>Лобастик повернул голову и увидел около себя молодую волчицу, ту самую, с которой только что играл. Она тяжело дышала. Красный язык свешивался у нее из пасти.</w:t>
      </w:r>
    </w:p>
    <w:p>
      <w:pPr>
        <w:pStyle w:val="Normal"/>
        <w:ind w:firstLine="709"/>
        <w:jc w:val="both"/>
        <w:rPr/>
      </w:pPr>
      <w:r>
        <w:rPr/>
        <w:t>Волки были разочарованы. Сам же Лобастик не предавал значение неудаче. Он подбежал к воде и вошел в нее, оглядываясь на дикую орду и удивляясь тому, что она не последовала за ним. Немного постоял, а затем вышел на берег.</w:t>
      </w:r>
    </w:p>
    <w:p>
      <w:pPr>
        <w:pStyle w:val="Normal"/>
        <w:ind w:firstLine="709"/>
        <w:jc w:val="both"/>
        <w:rPr/>
      </w:pPr>
      <w:r>
        <w:rPr/>
        <w:t>Неожиданно на него бросился волк и ухватил его за горло. Но в Лобастике текла кровь бойца. И в первый раз за всю свою жизнь Лобастик стал сражаться так же яростно, как когда-то с совой.</w:t>
      </w:r>
    </w:p>
    <w:p>
      <w:pPr>
        <w:pStyle w:val="Normal"/>
        <w:ind w:firstLine="709"/>
        <w:jc w:val="both"/>
        <w:rPr/>
      </w:pPr>
      <w:r>
        <w:rPr/>
        <w:t>Он был еще молод. Затем его челюсти были крепки, и у него было горячее сердце, в котором неожиданно вспыхивали ненависть и желание убить врага, несмотря ни на боль, ни на страх.</w:t>
      </w:r>
    </w:p>
    <w:p>
      <w:pPr>
        <w:pStyle w:val="Normal"/>
        <w:ind w:firstLine="709"/>
        <w:jc w:val="both"/>
        <w:rPr/>
      </w:pPr>
      <w:r>
        <w:rPr/>
        <w:t>Стая терпеливо стала ожидать исхода борьбы, ибо существует такой волчий закон: выжидать до тех пор, пока один из сражавшихся не будет загрызен насмерть.</w:t>
      </w:r>
    </w:p>
    <w:p>
      <w:pPr>
        <w:pStyle w:val="Normal"/>
        <w:ind w:firstLine="709"/>
        <w:jc w:val="both"/>
        <w:rPr/>
      </w:pPr>
      <w:r>
        <w:rPr/>
        <w:t>Но Лобастик был чужим. И его окрас тоже отличался от серой стаи.</w:t>
      </w:r>
    </w:p>
    <w:p>
      <w:pPr>
        <w:pStyle w:val="Normal"/>
        <w:ind w:firstLine="709"/>
        <w:jc w:val="both"/>
        <w:rPr/>
      </w:pPr>
      <w:r>
        <w:rPr/>
        <w:t>Поэтому, другой волк бросился на него сбоку и сбил его с ног. Это было не по правилам. К тому же Лобастик катался по снегу, схватив за ногу своего первого врага. Затем и остальные волки навалились на него всей своей целой массой.</w:t>
      </w:r>
    </w:p>
    <w:p>
      <w:pPr>
        <w:pStyle w:val="Normal"/>
        <w:ind w:firstLine="709"/>
        <w:jc w:val="both"/>
        <w:rPr/>
      </w:pPr>
      <w:r>
        <w:rPr/>
        <w:t>Его должны были загрызть насмерть. Но Лобастик оказался под своими первыми двумя врагами и, укрывшись под их телами, избежал участи быть разорванным на куски.</w:t>
      </w:r>
    </w:p>
    <w:p>
      <w:pPr>
        <w:pStyle w:val="Normal"/>
        <w:ind w:firstLine="709"/>
        <w:jc w:val="both"/>
        <w:rPr/>
      </w:pPr>
      <w:r>
        <w:rPr/>
        <w:t>Он знал, что дрался за свою жизнь. И знал это точно. Над ним сбилась толпа волков, издавая рычание. Лобастик чувствовал боль от острых клыков. Ему казалось, что множество ножей разрезали его на части. И все же он не издал ни малейшего стона или крика. Ему пришлось испытывать безграничный ужас и безнадежность положения. Дело шло уже к ужасному концу. Но борьба происходила на краю берега, над стремниной. От тяжести тел снег обваливается под ними. Вместе с Лобастиком покатились вниз и часть его врагов. Он вырвался от своих преследователей, их ужасных зубов и в один миг очутился чуть ли не на середине реки. Скромная, блиставшая при лунном свете речка дала возможность спастись оленю, и вслед за ним – Лобастику.</w:t>
      </w:r>
    </w:p>
    <w:p>
      <w:pPr>
        <w:pStyle w:val="Normal"/>
        <w:ind w:firstLine="709"/>
        <w:jc w:val="both"/>
        <w:rPr/>
      </w:pPr>
      <w:r>
        <w:rPr/>
        <w:t>Ему стоило больших трудов переплыть речку. Одна из задних ног отказывалась ему служить. Правое плечо было разодрано до кости. На всем теле было множество ран. Шерсть висела клочьями.</w:t>
      </w:r>
    </w:p>
    <w:p>
      <w:pPr>
        <w:pStyle w:val="Normal"/>
        <w:ind w:firstLine="709"/>
        <w:jc w:val="both"/>
        <w:rPr/>
      </w:pPr>
      <w:r>
        <w:rPr/>
        <w:t>Наконец он вылез из реки, поплелся дальше, оставляя на снегу кровавый след. Перед его глазами стояла пелена. Не слышал воя удалявшихся волков, не чувствовал ни луны, ни звезд. Полуживой доплелся до поваленного дерева, подлез под его вывороченный комель и в изнеможении растянулся на земле.</w:t>
      </w:r>
    </w:p>
    <w:p>
      <w:pPr>
        <w:pStyle w:val="Normal"/>
        <w:ind w:firstLine="709"/>
        <w:jc w:val="both"/>
        <w:rPr/>
      </w:pPr>
      <w:r>
        <w:rPr/>
        <w:t>Эту ночь и следующий день Лобастик пролежал без особых движений. Его трясла лихорадка. Он готов был уже умереть, но природа победила. К вечеру Лобастик почувствовал себя лучше. В нем произошли изменения, и он это знал.</w:t>
      </w:r>
    </w:p>
    <w:p>
      <w:pPr>
        <w:pStyle w:val="Normal"/>
        <w:ind w:firstLine="709"/>
        <w:jc w:val="both"/>
        <w:rPr/>
      </w:pPr>
      <w:r>
        <w:rPr/>
        <w:t>Теперь он уже не волчонок. Он становился волком.</w:t>
      </w:r>
    </w:p>
    <w:p>
      <w:pPr>
        <w:pStyle w:val="Normal"/>
        <w:ind w:firstLine="709"/>
        <w:jc w:val="both"/>
        <w:rPr/>
      </w:pPr>
      <w:r>
        <w:rPr/>
        <w:t>Итак Лобастик становился Лобасты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Было уже темно. Всю ночь он пролежал под комлем. И все это время не переставая падал снег.</w:t>
      </w:r>
    </w:p>
    <w:p>
      <w:pPr>
        <w:pStyle w:val="Normal"/>
        <w:ind w:firstLine="709"/>
        <w:jc w:val="both"/>
        <w:rPr/>
      </w:pPr>
      <w:r>
        <w:rPr/>
        <w:t>С рассветом небо прояснилось. Взошло солнце, и кругом стало так ярко, что больно было смотреть. С его восходом к Лобастому возвратились новые надежды и ожидания. Он вылез из-под комля и пошел вперед по глубокому снегу, погружаясь в нем иногда по самые плечи.</w:t>
      </w:r>
    </w:p>
    <w:p>
      <w:pPr>
        <w:pStyle w:val="Normal"/>
        <w:ind w:firstLine="709"/>
        <w:jc w:val="both"/>
        <w:rPr/>
      </w:pPr>
      <w:r>
        <w:rPr/>
        <w:t>При малейшем звуке он вздрагивал, быстро останавливался и внюхивался в каждое дуновение ветерка.</w:t>
      </w:r>
    </w:p>
    <w:p>
      <w:pPr>
        <w:pStyle w:val="Normal"/>
        <w:ind w:firstLine="709"/>
        <w:jc w:val="both"/>
        <w:rPr/>
      </w:pPr>
      <w:r>
        <w:rPr/>
        <w:t>В полдень им овладел опять сильнейший импульс. Это были не рассудок и не инстинкт. Это была борьба между ними обоими: ум дикого животного старался осилить тайну непостижимого, постигнуть то, чего нельзя было увидеть глазами и услышать ушами. …Молодая волчица, … молодая волчица. Где она? Где она может быть?</w:t>
      </w:r>
    </w:p>
    <w:p>
      <w:pPr>
        <w:pStyle w:val="Normal"/>
        <w:ind w:firstLine="709"/>
        <w:jc w:val="both"/>
        <w:rPr/>
      </w:pPr>
      <w:r>
        <w:rPr/>
        <w:t>Он вспомнил те дни, когда они бегали вдвоем. И он побежал туда, держась на северо-запад.</w:t>
      </w:r>
    </w:p>
    <w:p>
      <w:pPr>
        <w:pStyle w:val="Normal"/>
        <w:ind w:firstLine="709"/>
        <w:jc w:val="both"/>
        <w:rPr/>
      </w:pPr>
      <w:r>
        <w:rPr/>
      </w:r>
    </w:p>
    <w:p>
      <w:pPr>
        <w:pStyle w:val="Normal"/>
        <w:ind w:firstLine="709"/>
        <w:jc w:val="both"/>
        <w:rPr/>
      </w:pPr>
      <w:r>
        <w:rPr/>
      </w:r>
    </w:p>
    <w:p>
      <w:pPr>
        <w:pStyle w:val="Normal"/>
        <w:ind w:firstLine="709"/>
        <w:jc w:val="both"/>
        <w:rPr/>
      </w:pPr>
      <w:r>
        <w:rPr/>
        <w:t>Лобастый не ел уже давно. Чтобы удовлетворить голод, нужно было приняться за охоту. Он мог бы голодать еще сколько угодно, но вдруг набрел на зазевавшегося зайца. Он загрыз его и съел целиком.</w:t>
      </w:r>
    </w:p>
    <w:p>
      <w:pPr>
        <w:pStyle w:val="Normal"/>
        <w:ind w:firstLine="709"/>
        <w:jc w:val="both"/>
        <w:rPr/>
      </w:pPr>
      <w:r>
        <w:rPr/>
        <w:t xml:space="preserve">… </w:t>
      </w:r>
      <w:r>
        <w:rPr/>
        <w:t>Он торопился и, по мере того как потухал день, в нем все более и более усиливалось беспокойство: до сих пор он еще не обнаружил ни малейшего следа его волчиц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сле снежной бури ночь была удивительно ясная, светлая. Густые тени казались живыми. Ему чего-то хотелось. Как и все животные, он всегда подчинялся какой-нибудь идее, он был существом, в котором все меньшие импульсы попадали под власть какого-нибудь одного, более сильного.</w:t>
      </w:r>
    </w:p>
    <w:p>
      <w:pPr>
        <w:pStyle w:val="Normal"/>
        <w:ind w:firstLine="709"/>
        <w:jc w:val="both"/>
        <w:rPr/>
      </w:pPr>
      <w:r>
        <w:rPr/>
        <w:t>Таким импульсом в эту светлую ночь для Лобастого явилось неудержимое желание найти и обнюхать все охотничьи владения двуногого существа, за которым он наблюдал совершенно недавно.</w:t>
      </w:r>
    </w:p>
    <w:p>
      <w:pPr>
        <w:pStyle w:val="Normal"/>
        <w:ind w:firstLine="709"/>
        <w:jc w:val="both"/>
        <w:rPr/>
      </w:pPr>
      <w:r>
        <w:rPr/>
        <w:t>И он шел. В эту ночь он одолел километров пятнадцать. Дальше он идти не мог. Усталость сказывалась: в открытых местах снег оказался ему по брюхо. Был рыхлым, как пух. Лобастый часто проваливался так, что его засыпало с головой.</w:t>
      </w:r>
    </w:p>
    <w:p>
      <w:pPr>
        <w:pStyle w:val="Normal"/>
        <w:ind w:firstLine="709"/>
        <w:jc w:val="both"/>
        <w:rPr/>
      </w:pPr>
      <w:r>
        <w:rPr/>
        <w:t>Три раза под утро Лобастому доносилась песня волчьих стай. Один раз она раздалась совсем уже близко от него, в лесу, когда серые разбойники гнали пред собой добычу. Но их голоса уже не звали его к себе, как прежде. Наоборот, они были теперь для него противны. Всякий раз, как они долетали до него, он скалил зубы, ощетинивал спину.</w:t>
      </w:r>
    </w:p>
    <w:p>
      <w:pPr>
        <w:pStyle w:val="Normal"/>
        <w:ind w:firstLine="709"/>
        <w:jc w:val="both"/>
        <w:rPr/>
      </w:pPr>
      <w:r>
        <w:rPr/>
        <w:t>Наконец он добрался до небольшой полянки в лесу. Здесь лежали бревна, срубленные двуногим существом. Какое-то время Лобастый простоял около бревен, насторожив уши и нюхая воздух. Глаза его светились от любопытства. Но не было ни дыма, ни звука, ни света в убежище двуногого существа. Разочарование охватило его. Он почувствовал тяжесть во всем теле. Он устал. Затем выкопал себе яму в снегу. Лег в нее и остаток ночи провел в беспокойном сне.</w:t>
      </w:r>
    </w:p>
    <w:p>
      <w:pPr>
        <w:pStyle w:val="Normal"/>
        <w:ind w:firstLine="709"/>
        <w:jc w:val="both"/>
        <w:rPr/>
      </w:pPr>
      <w:r>
        <w:rPr/>
        <w:t>На рассвете он вновь отправился в путь. Теперь у него уже не было больше задора. Хвост был опущен и волочился по снегу. Это верный признак, что Лобастый был болен. Но он страдал не телом, а душой. В нем погасла надежда, и больше уж не рассчитывал найти свою волчицу. Он брел медленно. Прежнее возбуждение от поисков уступило в нем свое место подозрительности. Лобастый вдруг стал бояться лесной темноты.</w:t>
      </w:r>
    </w:p>
    <w:p>
      <w:pPr>
        <w:pStyle w:val="Normal"/>
        <w:ind w:firstLine="709"/>
        <w:jc w:val="both"/>
        <w:rPr/>
      </w:pPr>
      <w:r>
        <w:rPr/>
        <w:t>По пути попадалось много зайцев, но он не был голоден. Он был занят поисками своей подруги. Лобастый должен был ее найти во что бы то ни стало!</w:t>
      </w:r>
    </w:p>
    <w:p>
      <w:pPr>
        <w:pStyle w:val="Normal"/>
        <w:ind w:firstLine="709"/>
        <w:jc w:val="both"/>
        <w:rPr/>
      </w:pPr>
      <w:r>
        <w:rPr/>
        <w:t>Эта вера была частью его существования, так же, как были ими солнце, луна и звезд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шла зима. Наступила весна. Сошел и последний снег. По лесам и оврагам запели ручьи. Зазеленела трава, показались первые цветы.</w:t>
      </w:r>
    </w:p>
    <w:p>
      <w:pPr>
        <w:pStyle w:val="Normal"/>
        <w:ind w:firstLine="709"/>
        <w:jc w:val="both"/>
        <w:rPr/>
      </w:pPr>
      <w:r>
        <w:rPr/>
        <w:t>Теперь пора встретить свою волчицу. Но она не появлялась. Лобастый терпеливо продолжал ее разыскивать. Он стал чаще ходить к тому месту, где расстались. Это был все тот же ручей, где он спасся от смерти. Два раза он бросался в воду и, плавая во все стороны, скулил. Выбирался на берег и рыскал по лесу вдоль ручья туда и обратно. Туда и обратно… Бесконечное число раз.</w:t>
      </w:r>
    </w:p>
    <w:p>
      <w:pPr>
        <w:pStyle w:val="Normal"/>
        <w:ind w:firstLine="709"/>
        <w:jc w:val="both"/>
        <w:rPr/>
      </w:pPr>
      <w:r>
        <w:rPr/>
        <w:t xml:space="preserve">Прошла и весна, уступила свое место лету. Лобастый чувствовал себя так безнадежно, как никогда. Цветы запестрели повсюду. Все зацвело и так же затем отцветало. Уже птицы отпели и вывели птенцов, а волчицы все не было и не было. </w:t>
      </w:r>
    </w:p>
    <w:p>
      <w:pPr>
        <w:pStyle w:val="Normal"/>
        <w:ind w:firstLine="709"/>
        <w:jc w:val="both"/>
        <w:rPr/>
      </w:pPr>
      <w:r>
        <w:rPr/>
        <w:t>Лобастый потерял терпение, в нем что-то оборвалось, он перестал уже надеяться и мечтать.</w:t>
      </w:r>
    </w:p>
    <w:p>
      <w:pPr>
        <w:pStyle w:val="Normal"/>
        <w:ind w:firstLine="709"/>
        <w:jc w:val="both"/>
        <w:rPr/>
      </w:pPr>
      <w:r>
        <w:rPr/>
        <w:t>Он мысленно попрощался с излучиной ручья, бобрами и выдрами. Он расставался со знакомыми местами, знакомыми тропинками, уютными норками и вековой сосной.</w:t>
      </w:r>
    </w:p>
    <w:p>
      <w:pPr>
        <w:pStyle w:val="Normal"/>
        <w:ind w:firstLine="709"/>
        <w:jc w:val="both"/>
        <w:rPr/>
      </w:pPr>
      <w:r>
        <w:rPr/>
        <w:t>И он ушел. Просто так. Взял и ушел. Наверно им руководила какая-то неведомая сила, может быть это был инстинкт. Потому что, уходя Лобастый обрекал себя на громадные испытания. Уходил один, без своей волчицы, которую так и не дождался.</w:t>
      </w:r>
    </w:p>
    <w:p>
      <w:pPr>
        <w:pStyle w:val="Normal"/>
        <w:ind w:firstLine="709"/>
        <w:jc w:val="both"/>
        <w:rPr/>
      </w:pPr>
      <w:r>
        <w:rPr/>
        <w:t>А испытания ожидали его там, на севере, в отрогах Путорана, что не юге Таймыра.</w:t>
      </w:r>
    </w:p>
    <w:p>
      <w:pPr>
        <w:pStyle w:val="Normal"/>
        <w:ind w:firstLine="709"/>
        <w:jc w:val="both"/>
        <w:rPr/>
      </w:pPr>
      <w:r>
        <w:rPr/>
      </w:r>
    </w:p>
    <w:p>
      <w:pPr>
        <w:pStyle w:val="Normal"/>
        <w:ind w:firstLine="709"/>
        <w:jc w:val="both"/>
        <w:rPr/>
      </w:pPr>
      <w:r>
        <w:rPr/>
      </w:r>
    </w:p>
    <w:p>
      <w:pPr>
        <w:pStyle w:val="Normal"/>
        <w:ind w:firstLine="709"/>
        <w:jc w:val="both"/>
        <w:rPr/>
      </w:pPr>
      <w:r>
        <w:rPr/>
        <w:t>Стоял август, когда Лобастый покинул излучину ручья в темном лесу. Он уходил на север все дальше и дальше без определенной цели. Что-то вызывало в его сознании прежние воспоминания. Все то, о чем он давно позабыл, стало припоминаться теперь по мере того, как он все дальше и дальше отходил от дорогих ему мест. Все картины пережитые им в детстве, вдруг оживали. Прожитый им год с небольшим был для него долгим временем. Новые впечатления пробуждали в нем уже заглохшие старые воспоминания. Лобастый вспомнил как оставил отца и мать, как дрался с совенком, как отобрал у маленького хищника тетерку. Точно это было только вчера.</w:t>
      </w:r>
    </w:p>
    <w:p>
      <w:pPr>
        <w:pStyle w:val="Normal"/>
        <w:ind w:firstLine="709"/>
        <w:jc w:val="both"/>
        <w:rPr/>
      </w:pPr>
      <w:r>
        <w:rPr/>
        <w:t>Целые дни он шел, куда глядели глаза. Жил охотой, ловил зайцев, куропаток, питался иногда рыбой. Он ушел довольно далеко, километров на четыреста – пятьсот.</w:t>
      </w:r>
    </w:p>
    <w:p>
      <w:pPr>
        <w:pStyle w:val="Normal"/>
        <w:ind w:firstLine="709"/>
        <w:jc w:val="both"/>
        <w:rPr/>
      </w:pPr>
      <w:r>
        <w:rPr/>
        <w:t>Несколько раз в течение этих долгих недель он натыкался на двуногое существо – человека. Но никто его не заметил. Лобастый прятался в кустах и наблюдал оттуда за людьми. В тиши ночи подходил к их жилищам. Слышал лай собак и голоса людей.</w:t>
      </w:r>
    </w:p>
    <w:p>
      <w:pPr>
        <w:pStyle w:val="Normal"/>
        <w:ind w:firstLine="709"/>
        <w:jc w:val="both"/>
        <w:rPr/>
      </w:pPr>
      <w:r>
        <w:rPr/>
        <w:t xml:space="preserve">… </w:t>
      </w:r>
      <w:r>
        <w:rPr/>
        <w:t>И все же он пробивался на север, не торопясь, и был занят разыскиванием пищи в глубоком снегу. Пронеслась страшная буря, гораздо раньше в эту зиму, чем обыкновенно, и целую неделю после нее не могло двинуться с места на одно живое существо. Лобастый не закапывался в снег, как это делали другие животные. Ждал, когда небо проясниться и образуется на снегу корка. Эту неделю, пока бушевала вьюга, он оставался без пищи. Потом ударил мороз. Все живое закопалось в снег. Лобастый тоже сделал себе убежище в снегу.</w:t>
      </w:r>
    </w:p>
    <w:p>
      <w:pPr>
        <w:pStyle w:val="Normal"/>
        <w:ind w:firstLine="709"/>
        <w:jc w:val="both"/>
        <w:rPr/>
      </w:pPr>
      <w:r>
        <w:rPr/>
        <w:t>Через три дня мороз спал. Лобастый выбрался из-под снега и, шатаясь от голода, побрел. Вскоре он набрел на труп волка. Он стал рвать его шкуру в клочья. Но мяса не тронул. Оно было отвратительно для него. Лобастый пошел дальше, потом побежал. И откуда только появились силы. Наконец ему попались два зайца, один за другим. Потом – куропатка. Он все это истребил. Побежал дальше. Пересек замерший ручей, по ту сторону которого открывалась долина. Лобастый сделал углубления в снегу и остаток дня и всю ночь провалялся с полным животом.</w:t>
      </w:r>
    </w:p>
    <w:p>
      <w:pPr>
        <w:pStyle w:val="Normal"/>
        <w:ind w:firstLine="709"/>
        <w:jc w:val="both"/>
        <w:rPr/>
      </w:pPr>
      <w:r>
        <w:rPr/>
        <w:t>На следующий день он побежал дальше не север.</w:t>
      </w:r>
    </w:p>
    <w:p>
      <w:pPr>
        <w:pStyle w:val="Normal"/>
        <w:ind w:firstLine="709"/>
        <w:jc w:val="both"/>
        <w:rPr/>
      </w:pPr>
      <w:r>
        <w:rPr/>
      </w:r>
    </w:p>
    <w:p>
      <w:pPr>
        <w:pStyle w:val="Normal"/>
        <w:ind w:firstLine="709"/>
        <w:jc w:val="both"/>
        <w:rPr/>
      </w:pPr>
      <w:r>
        <w:rPr/>
      </w:r>
    </w:p>
    <w:p>
      <w:pPr>
        <w:pStyle w:val="Normal"/>
        <w:ind w:firstLine="709"/>
        <w:jc w:val="both"/>
        <w:rPr/>
      </w:pPr>
      <w:r>
        <w:rPr/>
        <w:t>На голом обледеневшем холму плато Путорана сидел, поджав задние ноги, Лобастый и озирал окружавший его мир. Таинственные шепоты полярной ночи носились в воздухе. Твердый и рассыпчатый снежный покров толщиной в полметра покрывал почву. Каждая крупица снега напоминала кристаллик красивого минерала. Стоял невероятный холод. Было свыше пятидесяти градусов мороза. Это была та длинная, долгая ночь, которая наполняла Лобастого какой-то странной тревогой. В ней была беспокойная пустота, где блуждал и терялся взор. Все – земля, воздух и вода слились в этой пустоте воедино. Тут не было ни облаков, ни горизонта, ни луны, ни звезд.</w:t>
      </w:r>
    </w:p>
    <w:p>
      <w:pPr>
        <w:pStyle w:val="Normal"/>
        <w:ind w:firstLine="709"/>
        <w:jc w:val="both"/>
        <w:rPr/>
      </w:pPr>
      <w:r>
        <w:rPr/>
        <w:t>Но пройдет несколько часов, прежде чем появятся звезды, луна. А сейчас эта пустота, бездна полна чуждых звуков, теребящие его душу и вселяющие какую-то странную тоску и чувство страшного одиночества.</w:t>
      </w:r>
    </w:p>
    <w:p>
      <w:pPr>
        <w:pStyle w:val="Normal"/>
        <w:ind w:firstLine="709"/>
        <w:jc w:val="both"/>
        <w:rPr/>
      </w:pPr>
      <w:r>
        <w:rPr/>
        <w:t>Тихо. Ветра нет. Но где-то там в дали и в поднебесье носятся шорохи и шепоты.</w:t>
      </w:r>
    </w:p>
    <w:p>
      <w:pPr>
        <w:pStyle w:val="Normal"/>
        <w:ind w:firstLine="709"/>
        <w:jc w:val="both"/>
        <w:rPr/>
      </w:pPr>
      <w:r>
        <w:rPr/>
        <w:t>Сидя на холме плато Путорано, Лобастый ощерился и оскалил свои белые клыки. Рычание вырвалось из его глотки. Он поднялся. Повернул голову и расширил ноздри. Рычание постепенно затихало в его глотке. Он тронулся с места сначала рысью, а затем вскачь, все быстрее и быстрее. Такой бег для него был не трудом, а игрой. Игрой и радостью жизни. Сейчас он не гнался за добычей. И он не был голоден. Просто дикая страсть овладела им – страсть быстрого бега, игра мышц, восторг тела.</w:t>
      </w:r>
    </w:p>
    <w:p>
      <w:pPr>
        <w:pStyle w:val="Normal"/>
        <w:ind w:firstLine="709"/>
        <w:jc w:val="both"/>
        <w:rPr/>
      </w:pPr>
      <w:r>
        <w:rPr/>
        <w:t>Больше всего Лобастый любил такую скачку ночью, при свете звезд и луны. Это был бег наперегонки с собственной тенью на синеватом снегу, бег с тенью – единственным соперником, которого он не мог перегнать.</w:t>
      </w:r>
    </w:p>
    <w:p>
      <w:pPr>
        <w:pStyle w:val="Normal"/>
        <w:ind w:firstLine="709"/>
        <w:jc w:val="both"/>
        <w:rPr/>
      </w:pPr>
      <w:r>
        <w:rPr/>
        <w:t>Промчавшись с полчаса, он остановился. Его бока высоко вздымались. Но он не задыхался. Чувствовал себя великолепно. Мозг прояснился. Глаза пронзали мглу. Ноздри втягивали воздух.</w:t>
      </w:r>
    </w:p>
    <w:p>
      <w:pPr>
        <w:pStyle w:val="Normal"/>
        <w:ind w:firstLine="709"/>
        <w:jc w:val="both"/>
        <w:rPr/>
      </w:pPr>
      <w:r>
        <w:rPr/>
        <w:t>Крупные зайцы шныряли между небольшими деревцами и кустами. Лобастый скалил клыки, но не издавал ни звука. Затем помчался дальше.</w:t>
      </w:r>
    </w:p>
    <w:p>
      <w:pPr>
        <w:pStyle w:val="Normal"/>
        <w:ind w:firstLine="709"/>
        <w:jc w:val="both"/>
        <w:rPr/>
      </w:pPr>
      <w:r>
        <w:rPr/>
        <w:t>Через километр он достиг расселины. Лобастый мог бы пересечь ее в несколько прыжков. Но на дне ее рос лес. И Лобастый знал, что в этом лесу есть жизнь. Он был не более чем серой тенью, неотделимой частью мрака. Но и тут было много глаз, привычных к темноте, и эти глаза неотступно следили за ним. Белыми тенями взлетали совы. Их крылья шумели над его головой. Он слышал щелканье их страшных клювов. Лобастый видел их, но не останавливался. Совы его не пугали. Он вообще никого не боялся, даже медведей.</w:t>
      </w:r>
    </w:p>
    <w:p>
      <w:pPr>
        <w:pStyle w:val="Normal"/>
        <w:ind w:firstLine="709"/>
        <w:jc w:val="both"/>
        <w:rPr/>
      </w:pPr>
      <w:r>
        <w:rPr/>
        <w:t>Но одна все же две вещи внушали ему трепет, подобие страха или вроде этого. Это были жилища двуногого существа – человека и огонь, от которого шел дым.</w:t>
      </w:r>
    </w:p>
    <w:p>
      <w:pPr>
        <w:pStyle w:val="Normal"/>
        <w:ind w:firstLine="709"/>
        <w:jc w:val="both"/>
        <w:rPr/>
      </w:pPr>
      <w:r>
        <w:rPr/>
        <w:t>Сердце билось сильнее в его груди, а глаза горели, когда он смотрел на окно, освещенное изнутри жилища. Казалось, что стало еще темнее, когда он долго смотрел на желтое окно.</w:t>
      </w:r>
    </w:p>
    <w:p>
      <w:pPr>
        <w:pStyle w:val="Normal"/>
        <w:ind w:firstLine="709"/>
        <w:jc w:val="both"/>
        <w:rPr/>
      </w:pPr>
      <w:r>
        <w:rPr/>
        <w:t>Поджав задние ноги, Лобастый молча смотрел на жилище двуногого существа, на огонь и на самого, собственно хозяина. И в его диком сердце боролись вековые противоречия. С одной стороны его почему-то тянуло к этому двуногому существу, с другой стороны не было понимания, потому что он был волком. Тело и душа бесчисленного числа поколений владело им. Но все же присутствовал еще какой-то дух. И этот дух не покидал его, пока он сидел перед жилищем этого двуногого существа.</w:t>
      </w:r>
    </w:p>
    <w:p>
      <w:pPr>
        <w:pStyle w:val="Normal"/>
        <w:ind w:firstLine="709"/>
        <w:jc w:val="both"/>
        <w:rPr/>
      </w:pPr>
      <w:r>
        <w:rPr/>
        <w:t>В жилище, повернувшись к печке, в которой трещали дрова, сидел тот самый охотник. Он видел его когда-то, будучи еще несмышленым, в лесу, у костра. До его ноздрей достал аромат чего-то очень вкусного. Потом Лобастый вспомнил, как охотник растянулся на земле и лег спать. А потом он услышал противный отвратительный храп…</w:t>
      </w:r>
    </w:p>
    <w:p>
      <w:pPr>
        <w:pStyle w:val="Normal"/>
        <w:ind w:firstLine="709"/>
        <w:jc w:val="both"/>
        <w:rPr/>
      </w:pPr>
      <w:r>
        <w:rPr/>
        <w:t>Затем охотник встал и подошел к окну. Склонив набок голову, прислушался.</w:t>
      </w:r>
    </w:p>
    <w:p>
      <w:pPr>
        <w:pStyle w:val="Normal"/>
        <w:ind w:firstLine="709"/>
        <w:jc w:val="both"/>
        <w:rPr/>
      </w:pPr>
      <w:r>
        <w:rPr/>
        <w:t>Сам того нехотя, Лобастик завыл. Его вой рос, ширился, пока все кругом не содрогнулось и не замолкло. Его вой возвещал и жизнь и смерть. В непогоду, в ветер, в ночь этот вой нес ужас и трепет. И, слыша его, все вокруг содрогалось.</w:t>
      </w:r>
    </w:p>
    <w:p>
      <w:pPr>
        <w:pStyle w:val="Normal"/>
        <w:ind w:firstLine="709"/>
        <w:jc w:val="both"/>
        <w:rPr/>
      </w:pPr>
      <w:r>
        <w:rPr/>
        <w:t xml:space="preserve">И прежде чем отзвуки этого воя замерли в далеких уголках плато Путорана, дверь жилища распахнулась, на пороге появился охотник. Через мгновение раздался странный грохот. Инстинкт подсказал ему что этот грохот несет смерть. Он повернулся и мгла поглотила его. Но он не побежал и не был испуган. Какое-то другое чувство в этот момент владело его дикой душой. </w:t>
      </w:r>
    </w:p>
    <w:p>
      <w:pPr>
        <w:pStyle w:val="Normal"/>
        <w:ind w:firstLine="709"/>
        <w:jc w:val="both"/>
        <w:rPr/>
      </w:pPr>
      <w:r>
        <w:rPr/>
        <w:t>Постепенно Лобастый пришел в себя и вновь помчался по плато, помчался словно серый призрак по открытой равнине.</w:t>
      </w:r>
    </w:p>
    <w:p>
      <w:pPr>
        <w:pStyle w:val="Normal"/>
        <w:ind w:firstLine="709"/>
        <w:jc w:val="both"/>
        <w:rPr/>
      </w:pPr>
      <w:r>
        <w:rPr/>
        <w:t>Километр за километром несся Лобастый по белой пелене. Совсем недавно его величайшим желанием было приблизиться к жилищу двуногого существа, заглянуть в окно, освещенное светом огня. Сейчас от этого желания ничего не осталось. Он только понял, что этот грохот нес смерть, от которой надо быть подальше. И он несся дальше по равнине. Появилось жжение присоединиться к своей стае.</w:t>
      </w:r>
    </w:p>
    <w:p>
      <w:pPr>
        <w:pStyle w:val="Normal"/>
        <w:ind w:firstLine="709"/>
        <w:jc w:val="both"/>
        <w:rPr/>
      </w:pPr>
      <w:r>
        <w:rPr/>
        <w:t xml:space="preserve">… </w:t>
      </w:r>
      <w:r>
        <w:rPr/>
        <w:t>Долго Лобастый мчался. Потом остановился и, поставив свои уши по ветру, стал прислушиваться. Потом бежал дальше. Вновь останавливался и вновь прислушивался. Ничего! Трижды он останавливался и трижды слушал пространство. Наконец он услышал далекий, слабый вой.</w:t>
      </w:r>
    </w:p>
    <w:p>
      <w:pPr>
        <w:pStyle w:val="Normal"/>
        <w:ind w:firstLine="709"/>
        <w:jc w:val="both"/>
        <w:rPr/>
      </w:pPr>
      <w:r>
        <w:rPr/>
        <w:t>Лобастый присел и завыл в ответ. Он не был одинок. Со всех сторон донесся ответный вой многих стай. Серые волки, изголодавшиеся по свежему мясу собирались в большую стаю. Предстояла большая охота. Острые клыки и налитые кровью глаза жаждали дичи. Эта жажда захватила и Лобастого.</w:t>
      </w:r>
    </w:p>
    <w:p>
      <w:pPr>
        <w:pStyle w:val="Normal"/>
        <w:ind w:firstLine="709"/>
        <w:jc w:val="both"/>
        <w:rPr/>
      </w:pPr>
      <w:r>
        <w:rPr/>
        <w:t>Стая уже собиралась и двинулась вперед. Волки бежали молча. Серые, сбившиеся в кучу, казались воплощением зла, дикости. Это была страшная машина из убийственных клыков, челюстей и мускулов.</w:t>
      </w:r>
    </w:p>
    <w:p>
      <w:pPr>
        <w:pStyle w:val="Normal"/>
        <w:ind w:firstLine="709"/>
        <w:jc w:val="both"/>
        <w:rPr/>
      </w:pPr>
      <w:r>
        <w:rPr/>
        <w:t>Дикая радость владела Лобастым. Он даже не обратил внимания на молодую волчицу, бежавшую рядом с ним. Это была великолепная, стройная самочка, прилагавшая все усилия, чтобы не отстать от него. Лобастый слышал ее прерывистое дыхание. Повернул к ней голову, коснулся мордой ее загривка. В волчице проснулся инстинкт, еще более сильный, чем жажда крови. Но Лобастого это не тронуло. Он не был готов. Им владел сейчас охотничий азарт. Ему хотелось нагнать то, что было впереди, рвать и терзать, вонзить клыки в теплую плоть, напиться горячей крови.</w:t>
      </w:r>
    </w:p>
    <w:p>
      <w:pPr>
        <w:pStyle w:val="Normal"/>
        <w:ind w:firstLine="709"/>
        <w:jc w:val="both"/>
        <w:rPr/>
      </w:pPr>
      <w:r>
        <w:rPr/>
        <w:t>Волки бежали в густом, сером сумраке, а ветер дул со стороны стада оленей. Лобастый вдруг выбежал вперед. Он развил сумасшедшую скорость. Закон стаи, близость молодой волчицы – все было забыто.</w:t>
      </w:r>
    </w:p>
    <w:p>
      <w:pPr>
        <w:pStyle w:val="Normal"/>
        <w:ind w:firstLine="709"/>
        <w:jc w:val="both"/>
        <w:rPr/>
      </w:pPr>
      <w:r>
        <w:rPr/>
        <w:t>Лобастый перегнал вожака стаи и помчался вперед со скоростью ветра. Он был далеко впереди. Запах живой плоти был ему в ноздри. Стадо маячило в ночной тьме. Лобастый понесся прямо на них.</w:t>
      </w:r>
    </w:p>
    <w:p>
      <w:pPr>
        <w:pStyle w:val="Normal"/>
        <w:ind w:firstLine="709"/>
        <w:jc w:val="both"/>
        <w:rPr/>
      </w:pPr>
      <w:r>
        <w:rPr/>
        <w:t>И в этот мир раздался вой всей стаи, который шел со всех сторон. Серые волки ринулись на стадо оленей.</w:t>
      </w:r>
    </w:p>
    <w:p>
      <w:pPr>
        <w:pStyle w:val="Normal"/>
        <w:ind w:firstLine="709"/>
        <w:jc w:val="both"/>
        <w:rPr/>
      </w:pPr>
      <w:r>
        <w:rPr/>
        <w:t>Лобастый пролетел в глубь стада и уже вонзил клыки в горло молодого оленя. В тот же время он слышал шум падающих тел, топот копыт, рычание и вой всей волчьей стаи.</w:t>
      </w:r>
    </w:p>
    <w:p>
      <w:pPr>
        <w:pStyle w:val="Normal"/>
        <w:ind w:firstLine="709"/>
        <w:jc w:val="both"/>
        <w:rPr/>
      </w:pPr>
      <w:r>
        <w:rPr/>
        <w:t>Стадо оленей металось во все стороны. Лобастый повалил свою жертву, не разжимая своих челюстей. Чьи-то тела падали на них, копыта топтали их, но клыки Лобастого вонзились в жертву все глубже и глубже. Как пружина он откинулся на спину и кровь молодого оленя хлынула потоком на снег.</w:t>
      </w:r>
    </w:p>
    <w:p>
      <w:pPr>
        <w:pStyle w:val="Normal"/>
        <w:ind w:firstLine="709"/>
        <w:jc w:val="both"/>
        <w:rPr/>
      </w:pPr>
      <w:r>
        <w:rPr/>
        <w:t>Около двух десятков оленей уже валялось на снегу. Началось пиршество. Рядом была все та же волчица. Теплую и близкую, чувствовал Лобастый подле себя ее и испытывал радость властелина. Сам он ел мало и больше срывал куски мяса, чтобы волчице было удобно добраться до них. Стали подходить другие волки. В глазах волчицы загорелась ревность. Тут же она заметила огромного серого волка. Он подошел к ним и склонился над их тушей молодого оленя. Его глаза горели. Лобастый, занятый мясом, услышал ее предостерегающее рычание. Лобастому было не до вожака стаи. По-просту, он даже его не видел. Незваный гость начал терзать молодого оленя. И в следующее же мгновение волчица ринулась на него молнией. Ее клыки вонзились в плечо вожака стаи. Тот с ревом от боли и ярости сцепился с нею.</w:t>
      </w:r>
    </w:p>
    <w:p>
      <w:pPr>
        <w:pStyle w:val="Normal"/>
        <w:ind w:firstLine="709"/>
        <w:jc w:val="both"/>
        <w:rPr/>
      </w:pPr>
      <w:r>
        <w:rPr/>
        <w:t>Только тогда Лобастый приподнял голову над тушей молодого оленя и увидел, что произошло. Со страшной быстротой он обрушился на вожака, клыки которого уже вцепились в горло волчицы. Лобастый вступил в бой. Оба громадных волка покатились по снегу. Молодой Лобастый оказался проворней своего противника. Волчица подползла к нему на брюхе. Из ее шеи струилась кровь. В нем проснулся дух мщения, и Лобастого во второй раз в жизни охватила слепая, страшная жажда мести.</w:t>
      </w:r>
    </w:p>
    <w:p>
      <w:pPr>
        <w:pStyle w:val="Normal"/>
        <w:ind w:firstLine="709"/>
        <w:jc w:val="both"/>
        <w:rPr/>
      </w:pPr>
      <w:r>
        <w:rPr/>
        <w:t>Два волка огромных размеров начали кружиться. Волки терзавшие туши оленей, оторвались от еды, образовали круг, следя за турниром налитыми кровью глазами. Это был круг смерти, из которого выйти живым мог только один.</w:t>
      </w:r>
    </w:p>
    <w:p>
      <w:pPr>
        <w:pStyle w:val="Normal"/>
        <w:ind w:firstLine="709"/>
        <w:jc w:val="both"/>
        <w:rPr/>
      </w:pPr>
      <w:r>
        <w:rPr/>
        <w:t xml:space="preserve">… </w:t>
      </w:r>
      <w:r>
        <w:rPr/>
        <w:t>Долго шел бой с переменным успехом. Только в третий раз, когда челюсти Лобастого сомкнулись на загривке волка, что-то хрустнуло в загривке вожака стаи.</w:t>
      </w:r>
    </w:p>
    <w:p>
      <w:pPr>
        <w:pStyle w:val="Normal"/>
        <w:ind w:firstLine="709"/>
        <w:jc w:val="both"/>
        <w:rPr/>
      </w:pPr>
      <w:r>
        <w:rPr/>
        <w:t>И бой закончился…</w:t>
      </w:r>
    </w:p>
    <w:p>
      <w:pPr>
        <w:pStyle w:val="Normal"/>
        <w:ind w:firstLine="709"/>
        <w:jc w:val="both"/>
        <w:rPr/>
      </w:pPr>
      <w:r>
        <w:rPr/>
        <w:t>Прошла целая минута прежде, чем Лобастый разжал челюсти, шатаясь, отошел в сторону.</w:t>
      </w:r>
    </w:p>
    <w:p>
      <w:pPr>
        <w:pStyle w:val="Normal"/>
        <w:ind w:firstLine="709"/>
        <w:jc w:val="both"/>
        <w:rPr/>
      </w:pPr>
      <w:r>
        <w:rPr/>
        <w:t>В тот же момент стая бросилась на труп бывшего вожака и растерзала его на куски.</w:t>
      </w:r>
    </w:p>
    <w:p>
      <w:pPr>
        <w:pStyle w:val="Normal"/>
        <w:ind w:firstLine="709"/>
        <w:jc w:val="both"/>
        <w:rPr/>
      </w:pPr>
      <w:r>
        <w:rPr/>
        <w:t>Лобастый в одиночестве стоял над волчицей. Она пыталась поднять голову, но не смогла. Ее потухшие глаза закрывались. С трудом она подняла веки. Лобастый проснулся с жалобным воем своей мордой к ее морде. Волчица сделала попытку ответить ему, но опять не смогла. Дрожь пробежала по ее прекрасному телу. Последний вздох. Глаза закрылись навсегда.</w:t>
      </w:r>
    </w:p>
    <w:p>
      <w:pPr>
        <w:pStyle w:val="Normal"/>
        <w:ind w:firstLine="709"/>
        <w:jc w:val="both"/>
        <w:rPr/>
      </w:pPr>
      <w:r>
        <w:rPr/>
        <w:t>Лобастый понял, что пришла смерть. Подождал минуту, сел, поджав истерзанные ноги. Поднял голову к небу, и волки терзавшие труп вожака, услышали вой Лобастого, разнесшийся далеко над снежными равнинами плато Путорана.</w:t>
      </w:r>
    </w:p>
    <w:p>
      <w:pPr>
        <w:pStyle w:val="Normal"/>
        <w:ind w:firstLine="709"/>
        <w:jc w:val="both"/>
        <w:rPr/>
      </w:pPr>
      <w:r>
        <w:rPr/>
        <w:t>В этом вое звучали победа и торжество, звучали сила и сознание своей власти над стаей. Но в этом вое была также и горькая скорбь по волчице.</w:t>
      </w:r>
    </w:p>
    <w:p>
      <w:pPr>
        <w:pStyle w:val="Normal"/>
        <w:ind w:firstLine="709"/>
        <w:jc w:val="both"/>
        <w:rPr/>
      </w:pPr>
      <w:r>
        <w:rPr/>
        <w:t>Высоко в небе было неподвижное северное сияние. Под ним мерцали звезды. Бесчисленные и тихие, они означали мир. Затем началась игра ослепительных красок – это небесная богиня разворачивала свои холсты, переливавшиеся всеми цветами радуги, словно упивалась игрой пламени, заставляла плясать на горизонте десятки самых искусных своих танцоров, простирала в своих небесах розовые, зеленые, золотистые, голубые и синие полосы. И при всем этом великолепии этот мир был мертв и тих, он был ужасающе холоден.</w:t>
      </w:r>
    </w:p>
    <w:p>
      <w:pPr>
        <w:pStyle w:val="Normal"/>
        <w:ind w:firstLine="709"/>
        <w:jc w:val="both"/>
        <w:rPr/>
      </w:pPr>
      <w:r>
        <w:rPr/>
      </w:r>
    </w:p>
    <w:p>
      <w:pPr>
        <w:pStyle w:val="Normal"/>
        <w:ind w:firstLine="709"/>
        <w:jc w:val="both"/>
        <w:rPr/>
      </w:pPr>
      <w:r>
        <w:rPr/>
      </w:r>
    </w:p>
    <w:p>
      <w:pPr>
        <w:pStyle w:val="Normal"/>
        <w:ind w:firstLine="709"/>
        <w:jc w:val="both"/>
        <w:rPr/>
      </w:pPr>
      <w:r>
        <w:rPr/>
        <w:t>Северное сияние уже померкло, подобно потухшему факелу, когда над ледяными полями пронесся ужасный ветер со снегом. В это время, худые, голодные, с ребрами, западающими все больше и больше, Лобастый и его стая направлялась вглубь плато Путорана в поисках пищи.</w:t>
      </w:r>
    </w:p>
    <w:p>
      <w:pPr>
        <w:pStyle w:val="Normal"/>
        <w:ind w:firstLine="709"/>
        <w:jc w:val="both"/>
        <w:rPr/>
      </w:pPr>
      <w:r>
        <w:rPr/>
        <w:t>На равнине больше не было следов, ни запаха дичи. В этом бескрайнем, безмолвном ледяном белом мире она исчезла так бесследно, словно ее никогда и не было.</w:t>
      </w:r>
    </w:p>
    <w:p>
      <w:pPr>
        <w:pStyle w:val="Normal"/>
        <w:ind w:firstLine="709"/>
        <w:jc w:val="both"/>
        <w:rPr/>
      </w:pPr>
      <w:r>
        <w:rPr/>
        <w:t>Голод… Голод страшная вещь. Волки словно обезумили. Голод горел в их сердцах и в налитых кровью глазах. Теперь это была стая безжалостных убийц, только ждущих удобного момента, чтобы вцепиться друг другу в глотку. Волки следили друг за другом и прислушивались, когда раздастся либо рычание, либо щелканье челюстей, означающие, что на одного товарища должно стать меньше. Но ни воя, ни рычания не было слышно. Призрачной стаей волки неслись в белом сиянии ночи.</w:t>
      </w:r>
    </w:p>
    <w:p>
      <w:pPr>
        <w:pStyle w:val="Normal"/>
        <w:ind w:firstLine="709"/>
        <w:jc w:val="both"/>
        <w:rPr/>
      </w:pPr>
      <w:r>
        <w:rPr/>
        <w:t>Лобастый тоже был одной из призрачных теней. Он хорошо знал значение этого рычания и щелканья челюстей. Постепенно у него пропадало желание быть в стае и, наконец, он отбился от нее и взял направление на восточную горную цепь плато. И он бежал. Но это был бег не того Лобастого, который мчался некоторое время тому назад, подобно ветру. В его движениях уже не чувствовалось наслаждения бегом. Его ноги были изранены, в боках кололо и ныло, под ребрами таилась ноющая боль. Его челюсти уже не обладали силой стальных тисков, дыхание было нарушено. Когда он останавливался, чтобы передохнуть, задыхался. И все же, умирая от голода, держал свою голову прямо. Стоял и прислушивался. В его глазах не гас яркий свет. Напряженно и внимательно посмотрел туда, где скрылась голодная стая. Голодные волки ушли, а с ними ушло щелканье клыков и рычание. Он был доволен. Лобастый ощутил в своем одиночестве какую-то новую свободу.</w:t>
      </w:r>
    </w:p>
    <w:p>
      <w:pPr>
        <w:pStyle w:val="Normal"/>
        <w:ind w:firstLine="709"/>
        <w:jc w:val="both"/>
        <w:rPr/>
      </w:pPr>
      <w:r>
        <w:rPr/>
        <w:t xml:space="preserve">Воздух был чист. В нем не было тяжелого запаха голодной стаи. Над ним сияли звезды. Стояла ночь, такая влекущая и таинственная. </w:t>
      </w:r>
    </w:p>
    <w:p>
      <w:pPr>
        <w:pStyle w:val="Normal"/>
        <w:ind w:firstLine="709"/>
        <w:jc w:val="both"/>
        <w:rPr/>
      </w:pPr>
      <w:r>
        <w:rPr/>
        <w:t>В то же время полярная ночь ужасна, хотя и великолепна. В ней – гибель всего живого. Пока она длится, всему живому грозит смерть и безумие. Ее приход начинается с ранними сумерками. А потом белую равнину обрушиваются злые духи. Так называют из долганы, эвенки, тунгусы и все другие, кто живет здесь, на крайнем Севере. С приходом злых духов начинается борьба за существование, в которой побеждает сильнейший. Звезды, луна, северное сияние смотрят на эту борьбу жизни со смертью. Нет конца трагедии, разыгрываемой здесь на окраине земли. Нет конца – пока не сгинут злые духи, пока не придет весна.</w:t>
      </w:r>
    </w:p>
    <w:p>
      <w:pPr>
        <w:pStyle w:val="Normal"/>
        <w:ind w:firstLine="709"/>
        <w:jc w:val="both"/>
        <w:rPr/>
      </w:pPr>
      <w:r>
        <w:rPr/>
        <w:t>И все же и зимой бывают передышки. И иногда случаются очень необычные вещи. Вот и сейчас наступила передышка. Небесные силы устали от однообразия борьбы и дали земле отдых. Лютый холод спадает. Звезды засияли, точно искры белого огня. Луна как бы потеплела. Северное сияние рассыпало по небу теплые краски. Страшный ветер проносился так высоко, что его холодное дыхание не касалось земли.</w:t>
      </w:r>
    </w:p>
    <w:p>
      <w:pPr>
        <w:pStyle w:val="Normal"/>
        <w:ind w:firstLine="709"/>
        <w:jc w:val="both"/>
        <w:rPr/>
      </w:pPr>
      <w:r>
        <w:rPr/>
        <w:t>Лобасты не бежал, а несся по равнине в направлении, в котором дул ветер. Он не хотел быть осторожным, потому что не охотился и не боялся никакой опасности. Сегодня он испытывал желание играть, что само по себе было для него странным. Потому что игры он должен уже забыть, и забыть очень давно. Лобастый не мог ответить самому себе. И единственный ответ, который можно было дать, единственный способ удовлетворить эту жажду игры был быстрый бег.</w:t>
      </w:r>
    </w:p>
    <w:p>
      <w:pPr>
        <w:pStyle w:val="Normal"/>
        <w:ind w:firstLine="709"/>
        <w:jc w:val="both"/>
        <w:rPr/>
      </w:pPr>
      <w:r>
        <w:rPr/>
        <w:t xml:space="preserve"> </w:t>
      </w:r>
      <w:r>
        <w:rPr/>
        <w:t>И он пустился бежать наперегонки с ветром. В эту ночь ветер был для Лобастого живым существом. Ветер ласкал спину волка. И это ласковое прикосновение побуждало его бежать еще быстрее. И тогда из груди Лобастого вырвался звук – прерывистый, радостный вызов ветру. Так они бежали многие километры. Эта дикая гонка не утомила его. Тело, большое и длинное, все еще было заряжено энергией. Но больше он не пытался состязаться с ветром. И теперь он побежал рысь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Лобастый целый час шел по следам волчицы. Он не прилагал больших усилий, чтобы догнать ее. Он знал, что постепенно приближается к ней. След то показывался, то исчезал среди снежных холмов и только на открытых участках вел прямо вперед к скалам плато Путограна. Время от времени попадались утоптанные места. Здесь волчица останавливалась.</w:t>
      </w:r>
    </w:p>
    <w:p>
      <w:pPr>
        <w:pStyle w:val="Normal"/>
        <w:ind w:firstLine="709"/>
        <w:jc w:val="both"/>
        <w:rPr/>
      </w:pPr>
      <w:r>
        <w:rPr/>
        <w:t>Лобастый ускорил свой шаг, перешел на бег. От следа исходил теперь теплый запах лап. Лобастый побежал рысью. В его вое слышалась дрожь нетерпения.</w:t>
      </w:r>
    </w:p>
    <w:p>
      <w:pPr>
        <w:pStyle w:val="Normal"/>
        <w:ind w:firstLine="709"/>
        <w:jc w:val="both"/>
        <w:rPr/>
      </w:pPr>
      <w:r>
        <w:rPr/>
        <w:t>И вдруг он увидел ее. Волчица стояла на небольшом холме плато. Сияние звезд и луны сконцентрировались в ярких пятнах света вокруг нее. Стройное, красивое создание стояло в метрах пятнадцати от Лобастого. Волчица насторожилась, прислушалась к звукам белой пустыни.</w:t>
      </w:r>
    </w:p>
    <w:p>
      <w:pPr>
        <w:pStyle w:val="Normal"/>
        <w:ind w:firstLine="709"/>
        <w:jc w:val="both"/>
        <w:rPr/>
      </w:pPr>
      <w:r>
        <w:rPr/>
        <w:t>Лобастый онемел. За всю свою короткую жизнь не видел ничего подобного. Запах ее отличался от всех запахов. Ноздри Лобастого щекотал новый аромат. Он издал тихий вой. Волчица мгновенно повернула голову в его сторону.</w:t>
      </w:r>
    </w:p>
    <w:p>
      <w:pPr>
        <w:pStyle w:val="Normal"/>
        <w:ind w:firstLine="709"/>
        <w:jc w:val="both"/>
        <w:rPr/>
      </w:pPr>
      <w:r>
        <w:rPr/>
        <w:t>Он снова завыл. Медленно приблизился к ней. Волчица, стоя на холме молчала. Ее глаза блестели. Она ждала его приближения. Под влиянием инстинкта все мускулы его напряглись. Шерсть слегка приподнялась. Лобастый заскулил, заволновался. Глаза волчицы следили за ним и всеми его движениями. Затем она издала тихий ответный визг. Это был вопль одиночества, ответ на его призыв.</w:t>
      </w:r>
    </w:p>
    <w:p>
      <w:pPr>
        <w:pStyle w:val="Normal"/>
        <w:ind w:firstLine="709"/>
        <w:jc w:val="both"/>
        <w:rPr/>
      </w:pPr>
      <w:r>
        <w:rPr/>
        <w:t>Лобастый был на вершине радости. Быстро преодолел подъем. Волчица поджидала его, лежа на животе, уткнув морду в передние лапы.</w:t>
      </w:r>
    </w:p>
    <w:p>
      <w:pPr>
        <w:pStyle w:val="Normal"/>
        <w:ind w:firstLine="709"/>
        <w:jc w:val="both"/>
        <w:rPr/>
      </w:pPr>
      <w:r>
        <w:rPr/>
        <w:t>И вот он рядом с ней. Ему хотелось прыгать, метаться, дурачиться. Глаза волчицы следили за ним. Они смотрели прямо на него. Что-то в этих глазах взывало к нему. Лобастый опустил голову, его морда коснулась сначала шерсти на ее шее, потом ее носа. Они обменялись приветливыми звуками и их тела слились в счастливой неге (экстазе).</w:t>
      </w:r>
    </w:p>
    <w:p>
      <w:pPr>
        <w:pStyle w:val="Normal"/>
        <w:ind w:firstLine="709"/>
        <w:jc w:val="both"/>
        <w:rPr>
          <w:b/>
          <w:b/>
          <w:sz w:val="32"/>
          <w:szCs w:val="32"/>
        </w:rPr>
      </w:pPr>
      <w:r>
        <w:rPr>
          <w:b/>
          <w:sz w:val="32"/>
          <w:szCs w:val="32"/>
          <w:highlight w:val="red"/>
        </w:rPr>
        <w:t>ВСТАВКА</w:t>
      </w:r>
    </w:p>
    <w:p>
      <w:pPr>
        <w:pStyle w:val="Normal"/>
        <w:ind w:firstLine="709"/>
        <w:jc w:val="both"/>
        <w:rPr>
          <w:b/>
          <w:b/>
          <w:sz w:val="32"/>
          <w:szCs w:val="32"/>
        </w:rPr>
      </w:pPr>
      <w:r>
        <w:rPr>
          <w:b/>
          <w:sz w:val="32"/>
          <w:szCs w:val="32"/>
        </w:rPr>
      </w:r>
    </w:p>
    <w:p>
      <w:pPr>
        <w:pStyle w:val="Normal"/>
        <w:ind w:firstLine="709"/>
        <w:jc w:val="both"/>
        <w:rPr/>
      </w:pPr>
      <w:r>
        <w:rPr/>
      </w:r>
    </w:p>
    <w:p>
      <w:pPr>
        <w:pStyle w:val="Normal"/>
        <w:ind w:firstLine="709"/>
        <w:jc w:val="both"/>
        <w:rPr/>
      </w:pPr>
      <w:r>
        <w:rPr/>
        <w:t>Спустя несколько часов они пошли по белой равнине. Волчица шла впереди. Лобастый был на вершине блаженства, шел за ней молча. Через некоторое время они повернули в устье расселены. Лобастому это место напомнило ловушку. Но волчица его не послушалась. И он добродушно пошел за ней, хотя все время был настороже.</w:t>
      </w:r>
    </w:p>
    <w:p>
      <w:pPr>
        <w:pStyle w:val="Normal"/>
        <w:ind w:firstLine="709"/>
        <w:jc w:val="both"/>
        <w:rPr/>
      </w:pPr>
      <w:r>
        <w:rPr/>
        <w:t>Лунный свет заливал ущелье, он сверкал на обледенелых утесах и скалах, высоко поднимавшихся над их головами. Сияние луны в этих мерцающих каменных глыбах напоминало сияние очень бледного солнца.</w:t>
      </w:r>
    </w:p>
    <w:p>
      <w:pPr>
        <w:pStyle w:val="Normal"/>
        <w:ind w:firstLine="709"/>
        <w:jc w:val="both"/>
        <w:rPr/>
      </w:pPr>
      <w:r>
        <w:rPr/>
        <w:t xml:space="preserve">Наконец они добрались до узкой щели. Щель была узкой. Тем не менее они вышли по ней на большую площадку. Она находилась высоко над равниной. Лобастый и волчица остановились. Вокруг них расстилался снежный мир. Этот мир подсвечивали луна и звезды. </w:t>
      </w:r>
    </w:p>
    <w:p>
      <w:pPr>
        <w:pStyle w:val="Normal"/>
        <w:ind w:firstLine="709"/>
        <w:jc w:val="both"/>
        <w:rPr/>
      </w:pPr>
      <w:r>
        <w:rPr/>
        <w:t>Лобастый лег на краю утеса и окинул взглядом этот мир. Волчица подошла к нему и легла рядом, прижалась к нему своим теплым, мягким телом. Из ее груди вырвался тихий визг. Затем очень нежно волчица начала зализывать недавнюю рану на плече Лобастого. И он, который смотрел сверху на равнину, уже не чувствовал одиночества и холода. Все круто менялось и его мир менялся тож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се это происходило в конце многомесячной полярной ночи в безграничных просторах тундры в юго-восточных скалах плато Путорана.</w:t>
      </w:r>
    </w:p>
    <w:p>
      <w:pPr>
        <w:pStyle w:val="Normal"/>
        <w:ind w:firstLine="709"/>
        <w:jc w:val="both"/>
        <w:rPr/>
      </w:pPr>
      <w:r>
        <w:rPr/>
        <w:t xml:space="preserve">Однажды проснувшись, Лобастый и его волчица увидели великое чудо. На горизонте блистало солнце, скорее только отблеск, похожий на огромный костер. Волки смотрели на него неотрывно. Их тела дрожали, а сердца безумно бились. Они знали, что это такое. Поэтому сидели, как вкопанные, не сделали ни одного движения в эти волшебные минуты. Алое зарево разгоралось ярче, чем исчезло так же внезапно, как появилось. Когда оно погасло, в сердцах Лобастого и его подруги остался восторженный трепет. Они забыли про усталость, про голод. </w:t>
      </w:r>
    </w:p>
    <w:p>
      <w:pPr>
        <w:pStyle w:val="Normal"/>
        <w:ind w:firstLine="709"/>
        <w:jc w:val="both"/>
        <w:rPr/>
      </w:pPr>
      <w:r>
        <w:rPr/>
        <w:t>Они увидели солнце.</w:t>
      </w:r>
    </w:p>
    <w:p>
      <w:pPr>
        <w:pStyle w:val="Normal"/>
        <w:ind w:firstLine="709"/>
        <w:jc w:val="both"/>
        <w:rPr/>
      </w:pPr>
      <w:r>
        <w:rPr/>
        <w:t>Они увидели его впервые после многих и долгих полярных месяцев. В их душах затрепетала радость, и они двинулись туда, где только что исчезло солнце.</w:t>
      </w:r>
    </w:p>
    <w:p>
      <w:pPr>
        <w:pStyle w:val="Normal"/>
        <w:ind w:firstLine="709"/>
        <w:jc w:val="both"/>
        <w:rPr/>
      </w:pPr>
      <w:r>
        <w:rPr/>
        <w:t>Во время перехода им попались два зайца. Съели мясо и пошли дальше. Шли в течении долгих ночных часов. Теперь звезды казались менее крупными и не такими близкими, а луна, казалось, была во много раз дольше. Пройдя свыше сорока километров, волчица легла в снег, изнемогая от усталости. Было не так холодно. И они легли в первый раз спать.</w:t>
      </w:r>
    </w:p>
    <w:p>
      <w:pPr>
        <w:pStyle w:val="Normal"/>
        <w:ind w:firstLine="709"/>
        <w:jc w:val="both"/>
        <w:rPr/>
      </w:pPr>
      <w:r>
        <w:rPr/>
        <w:t>Волчицу разбудил вой Лобастого. Она отрыла глаза, подняла голову и увидела, что солнце светит ей прямо в глаза. Это было настоящее солнце. Оно было огромным. Ни Лобастый, ни его подруга не видели такого огромного огненного шара. Солнце еще не совсем поднялось над землей. Только часть его видна была, примерно около сорока минут. После его исчезновения еще долго оставался отблес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Ночи становились короче, а дни все длиннее. По мере того, как они шли на юг от плато Путорана, редкие заросли превращались сначала в захудалый лес, а захудалый лес все разрастался и переходил в настоящий, добротный лес. Полярная пустыня незаметно переросла в лесистую местность. Так постепенно Лобастый и его подруга вступали в более густые и обширные леса, пересекали многие реки и озера, миновали болота, которым, казалось, не было ни конца, ни края. Болота были полны дичи. Ее было столько, сколько они еще не видали никогда в жизни. Зайцев было в этих местах видимо-невидимо. Сотни тысяч. Охота на них потеряла всякий интерес. </w:t>
      </w:r>
    </w:p>
    <w:p>
      <w:pPr>
        <w:pStyle w:val="Normal"/>
        <w:ind w:firstLine="709"/>
        <w:jc w:val="both"/>
        <w:rPr/>
      </w:pPr>
      <w:r>
        <w:rPr/>
        <w:t>Солнце поднималось все выше и выше. Лобастый и его подруга жирели в этом раю. Волчице теперь не х</w:t>
      </w:r>
      <w:r>
        <w:rPr>
          <w:vanish/>
        </w:rPr>
        <w:t xml:space="preserve">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менее крупными и не такими близкими, а луна, казалсь, быласолнце.</w:t>
      </w:r>
    </w:p>
    <w:p>
      <w:pPr>
        <w:pStyle w:val="Normal"/>
        <w:ind w:firstLine="709"/>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но погасло, в сердцах Лобастого и его подруги остался восторженный трепет. тундры в юго-восточных скалах плато путорана.</w:t>
      </w:r>
    </w:p>
    <w:p>
      <w:pPr>
        <w:pStyle w:val="Normal"/>
        <w:ind w:firstLine="709"/>
        <w:jc w:val="both"/>
        <w:rPr/>
      </w:pPr>
      <w:r>
        <w:rPr>
          <w:vanish/>
        </w:rPr>
        <w:t>ана в</w:t>
      </w:r>
      <w:r>
        <w:rPr/>
        <w:t xml:space="preserve">отелось покидать эти места. Единственное, что ей хотелось, так это держаться поближе к Лобастому. Он наполнял всю ее жизнь и весь ее мир. Иногда ее посещали яркие сны, тогда она жалобно визжала во сне, а Лобастый ласкал ее мордой, успокаивая свою подругу.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До проливных дождей Лобастый и его подруга вышли к излучине одной безымянной речки. Там они нашли превосходную охоту. Местность оказалась красивой, была усеяна холмами, оврагами, озерами, реками и густыми, дивными лесами. Некоторые холмы были так высоки, что казались сопками, между которых пробегали тысячи маленьких ручейков, вливавшихся в эту безымянную реку. </w:t>
      </w:r>
    </w:p>
    <w:p>
      <w:pPr>
        <w:pStyle w:val="Normal"/>
        <w:ind w:firstLine="709"/>
        <w:jc w:val="both"/>
        <w:rPr/>
      </w:pPr>
      <w:r>
        <w:rPr/>
        <w:t>Под ногами была зеленая, мягкая и густая трава со множеством ароматов.</w:t>
      </w:r>
    </w:p>
    <w:p>
      <w:pPr>
        <w:pStyle w:val="Normal"/>
        <w:ind w:firstLine="709"/>
        <w:jc w:val="both"/>
        <w:rPr/>
      </w:pPr>
      <w:r>
        <w:rPr/>
        <w:t>Вся земля расцвела и ожила весенней радостью. Даже в чащах уже растаял снег. Сосны и кедры покрывались новым блеском. Вот показались и первые цветы. Почки кустарников и деревьев разбухали и раскрывались молодыми нежными листочками. Воздух был полон жужжания, благоухания и радости новой жизни. По холмам и на лугах бродили олени и лоси. А сколько вокруг пернатых! Их утреннее пение доносилось из каждого куста, с каждой ветки сосны или кедра. Мелодичное щебетание, разноголосье переплеталось с журчащей музыкой ручейков сбегавших со склонов холмов.</w:t>
      </w:r>
    </w:p>
    <w:p>
      <w:pPr>
        <w:pStyle w:val="Normal"/>
        <w:ind w:firstLine="709"/>
        <w:jc w:val="both"/>
        <w:rPr/>
      </w:pPr>
      <w:r>
        <w:rPr/>
        <w:t>Лобастый и его подруга полюбили эти места. Им нравилось здесь охотиться, нравилась эта безымянная река – дикая и прекрасная. Она обещала им массу наслаждений. Берега ее были пологие, и до наступления половодья была очень мелкой.</w:t>
      </w:r>
    </w:p>
    <w:p>
      <w:pPr>
        <w:pStyle w:val="Normal"/>
        <w:ind w:firstLine="709"/>
        <w:jc w:val="both"/>
        <w:rPr/>
      </w:pPr>
      <w:r>
        <w:rPr/>
        <w:t xml:space="preserve"> </w:t>
      </w:r>
      <w:r>
        <w:rPr/>
        <w:t>В этот вечер они до самой ночи бродили по этой безымянной реке. Солнце скрывалось довольно быстро. С запада доносились слабые раскаты грома, сверкнули молнии. Лобастый втянул воздух в ноздри и сразу же почуял приближение бури.</w:t>
      </w:r>
    </w:p>
    <w:p>
      <w:pPr>
        <w:pStyle w:val="Normal"/>
        <w:ind w:firstLine="709"/>
        <w:jc w:val="both"/>
        <w:rPr/>
      </w:pPr>
      <w:r>
        <w:rPr/>
        <w:t>При первых раскатах грома волчица забилась в самый дальний конец их убежища. Она не выносила ни грома, ни молнии.</w:t>
      </w:r>
    </w:p>
    <w:p>
      <w:pPr>
        <w:pStyle w:val="Normal"/>
        <w:ind w:firstLine="709"/>
        <w:jc w:val="both"/>
        <w:rPr/>
      </w:pPr>
      <w:r>
        <w:rPr/>
        <w:t>Лобастый улегся рядом с ней. Волчица вздохнула облегченно и уткнулась в него мордой. Раскаты грома усилились. Дождь перерос в ливень, пронизанный молниями. Проливной дождь затопил всю местность. Маленькие ручейки превратились в ручьи. Те, в свою очередь, стали потоками, которые уже впадали в безымянную реку.</w:t>
      </w:r>
    </w:p>
    <w:p>
      <w:pPr>
        <w:pStyle w:val="Normal"/>
        <w:ind w:firstLine="709"/>
        <w:jc w:val="both"/>
        <w:rPr/>
      </w:pPr>
      <w:r>
        <w:rPr/>
        <w:t>Ливень стих, перешел в дождь, который шел всю ночь и не прекратился даже к утру. Небо было покрыто густыми серыми тучами.</w:t>
      </w:r>
    </w:p>
    <w:p>
      <w:pPr>
        <w:pStyle w:val="Normal"/>
        <w:ind w:firstLine="709"/>
        <w:jc w:val="both"/>
        <w:rPr/>
      </w:pPr>
      <w:r>
        <w:rPr/>
        <w:t>Лобастый и его подруга вышли из своего убежища и хотели покинуть это место. Не тут-то было. Половодье взяло их плен. Ничего не оставалось, как вернуться назад. В ожидании и беспокойстве прошел день.</w:t>
      </w:r>
    </w:p>
    <w:p>
      <w:pPr>
        <w:pStyle w:val="Normal"/>
        <w:ind w:firstLine="709"/>
        <w:jc w:val="both"/>
        <w:rPr/>
      </w:pPr>
      <w:r>
        <w:rPr/>
        <w:t xml:space="preserve">Снова наступила ночная тьма. Дождь продолжал лить (и ночью) во мраке. Шум воды усилился. Все вокруг дрожало и стонало. Лобастый и его волчица ни разу не закрыли глаз. Они смотрели из своего убежища на разгул бури и ждали рассвета. </w:t>
      </w:r>
    </w:p>
    <w:p>
      <w:pPr>
        <w:pStyle w:val="Normal"/>
        <w:ind w:firstLine="709"/>
        <w:jc w:val="both"/>
        <w:rPr/>
      </w:pPr>
      <w:r>
        <w:rPr/>
        <w:t xml:space="preserve">Наконец настало утро. Они вышли наружу. Вода поднялась так высоко, что уже начала заливать их крошечный бугорок. </w:t>
      </w:r>
    </w:p>
    <w:p>
      <w:pPr>
        <w:pStyle w:val="Normal"/>
        <w:ind w:firstLine="709"/>
        <w:jc w:val="both"/>
        <w:rPr/>
      </w:pPr>
      <w:r>
        <w:rPr/>
        <w:t>Лобастый со своей волчицей, гонимые голодом и охотничьим инстинктом, перепрыгивая с бревна на бревно, перебрались на возвышенное место и стали искать какую-нибудь дич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Местность, по которой они теперь бродили, изобиловала лесами, реками и озерами, холмами и сопками, широкими равнинами. Они жили в охотничьем раю. С вершины холма Лобастый со своей волчицей смотрели на равнину, расстилавшуюся под ними, словно море мягко света. С этой вершины все предметы казались неясными и далекими. Лунные и звездные лучи, упавшие на эту равнину, превращались как бы в туман. И в этом тумане бежал олень, огромный олень.</w:t>
      </w:r>
    </w:p>
    <w:p>
      <w:pPr>
        <w:pStyle w:val="Normal"/>
        <w:ind w:firstLine="709"/>
        <w:jc w:val="both"/>
        <w:rPr/>
      </w:pPr>
      <w:r>
        <w:rPr/>
        <w:t>Волчица радостно завизжала, шерсть у нее встала дыбом. Лобастый радостно слушал ее лай и радостно наблюдал за ней. Его подруга казалась ему самой чудесной волчицей в мире. Он больше не был демоном снежных пустынь, вожаком стаи волков. Он уже не носился наперегонки с ветром. Теперь он уже не повелевал, а подчинялся, кроме тех случаев, когда перед ним и его подругой вставала грозная проблема: жизнь или смерть.</w:t>
      </w:r>
    </w:p>
    <w:p>
      <w:pPr>
        <w:pStyle w:val="Normal"/>
        <w:ind w:firstLine="709"/>
        <w:jc w:val="both"/>
        <w:rPr/>
      </w:pPr>
      <w:r>
        <w:rPr/>
        <w:t>Лобастый сильно повзрослел, возмужал, стал более спокойным и уравновешенным. Другими словами, он становился Матерым.</w:t>
      </w:r>
    </w:p>
    <w:p>
      <w:pPr>
        <w:pStyle w:val="Normal"/>
        <w:ind w:firstLine="709"/>
        <w:jc w:val="both"/>
        <w:rPr/>
      </w:pPr>
      <w:r>
        <w:rPr/>
      </w:r>
    </w:p>
    <w:p>
      <w:pPr>
        <w:pStyle w:val="Normal"/>
        <w:ind w:firstLine="709"/>
        <w:jc w:val="both"/>
        <w:rPr>
          <w:b/>
          <w:b/>
          <w:sz w:val="28"/>
          <w:szCs w:val="28"/>
        </w:rPr>
      </w:pPr>
      <w:r>
        <w:rPr>
          <w:b/>
          <w:sz w:val="28"/>
          <w:szCs w:val="28"/>
        </w:rPr>
        <w:t>Вожак</w:t>
      </w:r>
    </w:p>
    <w:p>
      <w:pPr>
        <w:pStyle w:val="Normal"/>
        <w:ind w:firstLine="709"/>
        <w:jc w:val="both"/>
        <w:rPr>
          <w:b/>
          <w:b/>
          <w:sz w:val="28"/>
          <w:szCs w:val="28"/>
        </w:rPr>
      </w:pPr>
      <w:r>
        <w:rPr>
          <w:b/>
          <w:sz w:val="28"/>
          <w:szCs w:val="28"/>
        </w:rPr>
      </w:r>
    </w:p>
    <w:p>
      <w:pPr>
        <w:pStyle w:val="Normal"/>
        <w:ind w:firstLine="709"/>
        <w:jc w:val="both"/>
        <w:rPr/>
      </w:pPr>
      <w:r>
        <w:rPr/>
        <w:t>Волки уходили все дальше в скалы Путорана, от которых навстречу тянул студеный жесткий ветер. Видимо от этого и снег был здесь неглубокий, плотный, поэтому почти не отпечатывались следы.</w:t>
      </w:r>
    </w:p>
    <w:p>
      <w:pPr>
        <w:pStyle w:val="TextBodyIndent"/>
        <w:jc w:val="both"/>
        <w:rPr/>
      </w:pPr>
      <w:r>
        <w:rPr/>
        <w:t>Матерый, крупной рысью летел вперед, увлекая за собой волчицу. Лишь время от времени останавливаясь, встряхивал головой, чтобы сбросить затекавшую в ухо кровь, рассыпал мелкие красные бусинки по снегу и снова устремлялся дальше.</w:t>
      </w:r>
    </w:p>
    <w:p>
      <w:pPr>
        <w:pStyle w:val="Normal"/>
        <w:ind w:firstLine="709"/>
        <w:jc w:val="both"/>
        <w:rPr/>
      </w:pPr>
      <w:r>
        <w:rPr/>
        <w:t>Здесь, в скалах, инстинктивно почувствовав безопасность, вожак сбавил бег. Кровь уже перестала сочиться, болело ухо. Останавливаясь, он зло кусал и клацал зубами воздух. От боли тихо и яростно рычал. Испуганная волчица держалась несколько сзади и тихонько подвывала ему...</w:t>
      </w:r>
    </w:p>
    <w:p>
      <w:pPr>
        <w:pStyle w:val="Normal"/>
        <w:ind w:firstLine="709"/>
        <w:jc w:val="both"/>
        <w:rPr/>
      </w:pPr>
      <w:r>
        <w:rPr/>
        <w:t>А совсем недавно сытая стая неторопливо уходила от места разбоя и ночного пиршества. Три прибылых волка время от времени затевали игривую возню. Им утомительно было вышагивать след в след за матерым волчищей и двумя поярками, они постоянно налетали друг на друга, прятались за кусты и сугробы, выскакивая из засады. Стая шла к месту отдыха. И чем ближе они подходили к тому месту, тем чаще матерый оглядывался назад, жестким взглядом оглядывая расшалившихся волчат. Молодежь притихала на минуту, но затем снова начинали задирать друг друга.</w:t>
      </w:r>
    </w:p>
    <w:p>
      <w:pPr>
        <w:pStyle w:val="Normal"/>
        <w:ind w:firstLine="709"/>
        <w:jc w:val="both"/>
        <w:rPr/>
      </w:pPr>
      <w:r>
        <w:rPr/>
        <w:t>Вожак остановился, зарычал, оскалив зубы. Прибылые молодые волки оставили игру. Они поняли, что шутки кончились, и может не сдобровать. Матерый привык вести стаю на отдых с такой же осторожностью, как и на охоту.</w:t>
      </w:r>
    </w:p>
    <w:p>
      <w:pPr>
        <w:pStyle w:val="Normal"/>
        <w:ind w:firstLine="709"/>
        <w:jc w:val="both"/>
        <w:rPr/>
      </w:pPr>
      <w:r>
        <w:rPr/>
        <w:t>А охота была знатной, очень удачливой. Вожак вывел стаю к стаду оленей против ветра. Он хорошо знал повадки этих пугливых животных, которых далеко не всегда спасают от волчьих зубов быстрые ноги.</w:t>
      </w:r>
    </w:p>
    <w:p>
      <w:pPr>
        <w:pStyle w:val="Normal"/>
        <w:ind w:firstLine="709"/>
        <w:jc w:val="both"/>
        <w:rPr/>
      </w:pPr>
      <w:r>
        <w:rPr/>
        <w:t>Эти способы охоты, известные ему и его собратьям, пришли из опыта. Он помнил, как одиноким волком пришел в этот край из других мест. Там встретил одинокую волчицу, с которой спарился и вот уже много лет кочует с ней за стадом диких оленей.</w:t>
      </w:r>
    </w:p>
    <w:p>
      <w:pPr>
        <w:pStyle w:val="Normal"/>
        <w:ind w:firstLine="709"/>
        <w:jc w:val="both"/>
        <w:rPr/>
      </w:pPr>
      <w:r>
        <w:rPr/>
        <w:t>И на этот раз, сообразуясь с опытом, вожак расставил волков простым приемом – двух по ветру на запах, одного в стороне – сигнальщиком. Остальные оставались в засаде. Время прошло быстро – на ловца и олень бежит. Вожак пропустил четырех оленей и затем, отрезав их с помощью засадных от остального стада, погнал в тайгу, на склон скалистых гор. Там спрессованный ветром снег хорошо держит волков. А под оленем проваливается и поэтому его легко взять.</w:t>
      </w:r>
    </w:p>
    <w:p>
      <w:pPr>
        <w:pStyle w:val="Normal"/>
        <w:ind w:firstLine="709"/>
        <w:jc w:val="both"/>
        <w:rPr/>
      </w:pPr>
      <w:r>
        <w:rPr/>
        <w:t>Ночь прошла в кровавом пиршестве. Лишь к утру, собрав насытившихся волков, вожак повел их на отдых. И чем ближе подходил он к выбранному для этого месту на открытом склоне с хорошим обзором, тем зорче осматривался по сторонам, внимательно прислушивался и заставлял идти всех вслед в след, чтобы во время отдыха никакая опасность не должна грозить волчьей стае.</w:t>
      </w:r>
    </w:p>
    <w:p>
      <w:pPr>
        <w:pStyle w:val="Normal"/>
        <w:ind w:firstLine="709"/>
        <w:jc w:val="both"/>
        <w:rPr/>
      </w:pPr>
      <w:r>
        <w:rPr/>
        <w:t>Но опасность все-таки была, и вожак не подозревал ее приближение.</w:t>
      </w:r>
    </w:p>
    <w:p>
      <w:pPr>
        <w:pStyle w:val="Normal"/>
        <w:ind w:firstLine="709"/>
        <w:jc w:val="both"/>
        <w:rPr/>
      </w:pPr>
      <w:r>
        <w:rPr/>
        <w:t>А пока они бежали к спасительным скалам, чтобы там отдохнуть и переждать какое-то время. Волчица продолжала тихонько подвывать. Вожаку и самому было почему-то страшно, но присутствие волчицы, ее испуганное вытье вселяло в него смелость и ярость. И лишь когда с порывом ветра до него долетел посторонний звук, он встрепенулся, поджал хвост, первым кинулся в расщелину между камней. В ноги ему сунулась волчица. Он оскалил пасть, однако не укусил ее. Остальные последовали за ними, попрятавшись под выступы больших камней. Наступила зловещая тишина, полная опасностей. И с каждой минутой ожидания эта опасность становилась ему, вожаку понятной. Цепкая волчья память подсказывала из прошлого что-то очень знакомое и до боли похожее.</w:t>
      </w:r>
    </w:p>
    <w:p>
      <w:pPr>
        <w:pStyle w:val="Normal"/>
        <w:ind w:firstLine="709"/>
        <w:jc w:val="both"/>
        <w:rPr/>
      </w:pPr>
      <w:r>
        <w:rPr/>
        <w:t>... Стояла такая же зима. Тогда он был вожаком в другой стае, за тысячу километров отсюда.</w:t>
      </w:r>
    </w:p>
    <w:p>
      <w:pPr>
        <w:pStyle w:val="Normal"/>
        <w:ind w:firstLine="709"/>
        <w:jc w:val="both"/>
        <w:rPr/>
      </w:pPr>
      <w:r>
        <w:rPr/>
        <w:t>В тот раз он издалека, со склона сопки, увидел стадо оленей и, уложив волков в зарослях, ушел на разведку. День ходил у стада, стараясь держаться под ветром. И поэтому не выдал себя ничем. Даже подходил к ним по их же следам. Наконец высмотрел то, что ему было нужно: молодые олени паслись далеко от стада.</w:t>
      </w:r>
    </w:p>
    <w:p>
      <w:pPr>
        <w:pStyle w:val="Normal"/>
        <w:ind w:firstLine="709"/>
        <w:jc w:val="both"/>
        <w:rPr/>
      </w:pPr>
      <w:r>
        <w:rPr/>
        <w:t>К вечеру он поднял свою голодную стаю. Молодые олени, едва почуяв волков, громко и тревожно закричали. Им тотчас же откликнулись оленихи и взрослые самцы. Они, ощутив опасность, сбились в круг. Испуганно фыркая, животные стали голова к голове, обратя к нападающим волкам свои страшные рога. Лишь молодой олень бегал вокруг, тихим голосом успокаивал своих собратьев, то, вскидываясь навстречу медленно подходившим волкам.</w:t>
      </w:r>
    </w:p>
    <w:p>
      <w:pPr>
        <w:pStyle w:val="Normal"/>
        <w:ind w:firstLine="709"/>
        <w:jc w:val="both"/>
        <w:rPr/>
      </w:pPr>
      <w:r>
        <w:rPr/>
        <w:t>Вожак знал, что любая добыча не просто дается. Тут следует быть осторожным, чтобы не нарваться на рога и копыта. Не один из серых собратьев его закончил жизнь после встречи со стадом оленей. Тут одержит верх тот, кто терпеливее.</w:t>
      </w:r>
    </w:p>
    <w:p>
      <w:pPr>
        <w:pStyle w:val="Normal"/>
        <w:ind w:firstLine="709"/>
        <w:jc w:val="both"/>
        <w:rPr/>
      </w:pPr>
      <w:r>
        <w:rPr/>
        <w:t>Два волка зашли с другой стороны оленьего круга и сели поодаль, ожидая момента, когда надо будет ринуться вперед. От возбуждения и предвкушения добычи они то вскакивали, то снова садились на снег, глаза их горели огнем.</w:t>
      </w:r>
    </w:p>
    <w:p>
      <w:pPr>
        <w:pStyle w:val="Normal"/>
        <w:ind w:firstLine="709"/>
        <w:jc w:val="both"/>
        <w:rPr/>
      </w:pPr>
      <w:r>
        <w:rPr/>
        <w:t>Вожак не торопился. Молодой олень инстинктивно угадывал в нем главную опасность для отбившихся оленей. Матерый в эти моменты не терял от злости голову, не кидался попусту на молодого неопытного оленя. Было еще рано.</w:t>
      </w:r>
    </w:p>
    <w:p>
      <w:pPr>
        <w:pStyle w:val="Normal"/>
        <w:ind w:firstLine="709"/>
        <w:jc w:val="both"/>
        <w:rPr/>
      </w:pPr>
      <w:r>
        <w:rPr/>
        <w:t>А нетерпеливая стая все приближалась и приближалась к отбившимся оленям. И если бы не сдерживающее тихое ворчание вожака, она бы давно уже кинулась на свои жертвы.</w:t>
      </w:r>
    </w:p>
    <w:p>
      <w:pPr>
        <w:pStyle w:val="Normal"/>
        <w:ind w:firstLine="709"/>
        <w:jc w:val="both"/>
        <w:rPr/>
      </w:pPr>
      <w:r>
        <w:rPr/>
        <w:t>К середине ночи, когда страх в отбившихся оленях, казалось, парализовал их и в зловещей морозной тишине слышался лишь звонкий скрип снега, один из нетерпеливых переярков прыгнул было на одного оленя. Но он не рассчитал и на лету был перехвачен рогами соседнего оленя. Взвизгнув, с переломанными ребрами отлетел под ноги подоспевшего другого оленя. После его удара он уже не поднялся. Волки подзавыли и робко потеснились к вожаку. Он же видит замешательство в своих рядах, боится, чтобы его собратья не разбежались в разные стороны. Поэтому поднимается, словно пружина, и подает тихо сигнал стае. Те два волка, что сидели с другой стороны отбившихся оленей, тотчас присоединились к остальным, освободив оленям путь для бегства.</w:t>
      </w:r>
    </w:p>
    <w:p>
      <w:pPr>
        <w:pStyle w:val="Normal"/>
        <w:ind w:firstLine="709"/>
        <w:jc w:val="both"/>
        <w:rPr/>
      </w:pPr>
      <w:r>
        <w:rPr/>
        <w:t>Линяющая олениха, испуганная чем-то, вскинулась, ринулась вперед, разбив неприступный круг обороны, и помчалась прочь. Догнать ее и полоснуть клыками по шее, где проходит артерия, для вожака было делом недолгим. Она еще продолжала бежать, поливая обильно снег кровью, и он, прыгнув с другой стороны, мертвой хваткой вцепился в горло. Ощутил, как мягко хрустнули на зубах молодые хрящи горла, и горячая кровь залила ему морду, услышал хрип и бульканье в этой теплой, дурманяще пахнущей шее и, поняв, что добыче уже не уйти, отскочил в сторону, опасаясь быть помятым падающей жертвой.</w:t>
      </w:r>
    </w:p>
    <w:p>
      <w:pPr>
        <w:pStyle w:val="Normal"/>
        <w:ind w:firstLine="709"/>
        <w:jc w:val="both"/>
        <w:rPr/>
      </w:pPr>
      <w:r>
        <w:rPr/>
        <w:t>А в это время мимо него уже мчались остальные олени стада вслед за неразумной оленихой. Пропустив оленя, вожак кинулся навстречу оленихи, ошалело летевшей прямо на него. Увидев волка, та пыталась повернуть, но не удержалась, поскользнулась и упала. Матерый, в секунду вонзил клыки ей в горло и не давал подняться до тех пор, пока она не затихла. Затем он отпустить жертву, сел и издал победный клич. По его торжественному зову другие волки оставили погоню за отбившимися оленями и сбежались на запах крови.</w:t>
      </w:r>
    </w:p>
    <w:p>
      <w:pPr>
        <w:pStyle w:val="Normal"/>
        <w:ind w:firstLine="709"/>
        <w:jc w:val="both"/>
        <w:rPr/>
      </w:pPr>
      <w:r>
        <w:rPr/>
        <w:t>Насытившихся волков вожак увел до рассвета туда, где они были до набега. И возвращаясь, он лишь на секунду замедлил шаг там, где прежний след их пересек опасный запах человека – его следа. Но на этот раз он не сделал вывода, не насторожил его. Ему не раз приходилось встречать этот запах в последнее время, так как стая промышляла вблизи человеческого жилья. И пока не приносила зла, но инстинкт заставлял если не бояться, то по крайней мере вести себя осторожно. На этот раз матерый лишь повел носом, фильтруя запах этот от других. Он был свежий, недавний. Вожак на мгновение задумался, постоял и двинулся дальше.</w:t>
      </w:r>
    </w:p>
    <w:p>
      <w:pPr>
        <w:pStyle w:val="Normal"/>
        <w:ind w:firstLine="709"/>
        <w:jc w:val="both"/>
        <w:rPr/>
      </w:pPr>
      <w:r>
        <w:rPr/>
        <w:t>Половину дня стая отдыхала, лениво развалившись на земле. Вожака охватило какое-то непонятное беспокойство. Он поднялся, тихо взбежал на пригорок, огляделся, но ничего не заметил. Вернулся на свое место, но чувство тревоги не проходило. Матерый лежал насторожившись, не смыкая глаз. Он снова поднялся, беспокойно ходил, часто втягивал через ноздри воздух, пытаясь определить, откуда грозит беда.</w:t>
      </w:r>
    </w:p>
    <w:p>
      <w:pPr>
        <w:pStyle w:val="Normal"/>
        <w:ind w:firstLine="709"/>
        <w:jc w:val="both"/>
        <w:rPr/>
      </w:pPr>
      <w:r>
        <w:rPr/>
        <w:t>Поднялась вся стая, заволновалась. Инстинкт самосохранения победил, и, повинуясь ему, вожак повел волков против ветра, чтобы в той стороне не было ничего неожиданного.</w:t>
      </w:r>
    </w:p>
    <w:p>
      <w:pPr>
        <w:pStyle w:val="Normal"/>
        <w:ind w:firstLine="709"/>
        <w:jc w:val="both"/>
        <w:rPr/>
      </w:pPr>
      <w:r>
        <w:rPr/>
        <w:t>И вдруг именно с этой стороны он учуял человека. Остановился, принюхиваясь. Запах был знакомый – тот, что пересекли они ночью, возвращаясь с охоты. Вожак свернул, пробежал редколесьем.</w:t>
      </w:r>
    </w:p>
    <w:p>
      <w:pPr>
        <w:pStyle w:val="Normal"/>
        <w:ind w:firstLine="709"/>
        <w:jc w:val="both"/>
        <w:rPr/>
      </w:pPr>
      <w:r>
        <w:rPr/>
        <w:t>Тут, на окраине леса, его зоркий глаз уловил на мгновение чуть заметное движение. Матерый остановился. Бежавшие за ним волки проскочили мимо. И вдруг все вокруг загрохотало, что-то просвистело над ухом, больно ударило по спине. Он повернул назад и кинулся прочь по своим следам. Но оттуда также неслись крики и выстрелы. Несколько раз, коротко просвистев, взрезала снег рядом с ним картечь. Он метнулся в сторону, все силы вкладывая в свой бег, вырываясь от ослепительных вспышек и громоподобных звуков. Это ему удалось, и он бросился в чащу леса.</w:t>
      </w:r>
    </w:p>
    <w:p>
      <w:pPr>
        <w:pStyle w:val="Normal"/>
        <w:ind w:firstLine="709"/>
        <w:jc w:val="both"/>
        <w:rPr/>
      </w:pPr>
      <w:r>
        <w:rPr/>
        <w:t>Он один тогда уцелел из всей стаи. И когда уже шум облавы давно заглох, все еще бежал и бежал, не сбавляя ходу. Когда уставал, ненадолго останавливался, чтобы передохнуть и полизать рану на спине. И снова бежал, бежал, бежал...</w:t>
      </w:r>
    </w:p>
    <w:p>
      <w:pPr>
        <w:pStyle w:val="Normal"/>
        <w:ind w:firstLine="709"/>
        <w:jc w:val="both"/>
        <w:rPr/>
      </w:pPr>
      <w:r>
        <w:rPr/>
        <w:t>Только потом уже в безопасности отлежавшись несколько дней под корнями вывороченного дерева на склоне сопки, пока не затянулась беспокоившая рана, голодный и злой, он поднялся к вершине и огляделся. Под ним лежала серая от мороза и инея холодная тайга. Мягкий разлив ее широко растекался между белых вершин дальних сопок в ту сторону, откуда приходил день, даже его острые глаза не нашли конца этому разливу. В этот момент ему показалось, что именно там, в глуши этой тайги, есть много хорошей добычи. И он спустился вниз и ночами стал уходить все дальше и дальше в сопки по долине реки.</w:t>
      </w:r>
    </w:p>
    <w:p>
      <w:pPr>
        <w:pStyle w:val="Normal"/>
        <w:ind w:firstLine="709"/>
        <w:jc w:val="both"/>
        <w:rPr/>
      </w:pPr>
      <w:r>
        <w:rPr/>
        <w:t>Это был очень тяжелый путь, который лежал через оцепеневшую от лютых морозов тайгу. Все живое попряталось под снег, в норы и дупла. На четвертую ночь он тихо, ползком устроился в засаде около лисьей тропы. Долго ждал, но дождался и, перекинув на спину неосторожного лиса, утащил его в чащу и тут же с остервенелым ожесточение сожрал его почти всего. Задерживаться дольше он не стал. Отправился дальше, пока не остановил его щедрый запах добычи. Это был запах оленя. Голодный и отощавший, он осторожно двинулся по следам.</w:t>
      </w:r>
    </w:p>
    <w:p>
      <w:pPr>
        <w:pStyle w:val="Normal"/>
        <w:ind w:firstLine="709"/>
        <w:jc w:val="both"/>
        <w:rPr/>
      </w:pPr>
      <w:r>
        <w:rPr/>
        <w:t>Их оказалось много. Добыча обещала быть богатой. Но скоро со стороны на эти же следы вышли еще одни – волчьи. Их было трое: два взрослых и трехлеток. Они тоже шли неторопливо, как хозяева, сытые, не спешили нападать на отбившихся оленей от стада.</w:t>
      </w:r>
    </w:p>
    <w:p>
      <w:pPr>
        <w:pStyle w:val="Normal"/>
        <w:ind w:firstLine="709"/>
        <w:jc w:val="both"/>
        <w:rPr/>
      </w:pPr>
      <w:r>
        <w:rPr/>
        <w:t>Вожак остановился, сел в снег и, подняв к небу морду, негромко и тоскливо завыл, давая знать своим соплеменникам о том, что пришел он, одинокий матерый волк. Прислушался, надеясь услышать в ответ чей-то вой. Но ничего не услышал. И снова, подняв вверх морду и закрыв глаза, завыл теперь уже громко и протяжно, с переливами. Склонив голову набок, в ту сторону, откуда должен был прийти ответ по его расчету. Но опять в ответ – тишина и никого. Лишь низкие, лохматые звезды светили в небе, как глаза большой безмолвной волчьей стаи.</w:t>
      </w:r>
    </w:p>
    <w:p>
      <w:pPr>
        <w:pStyle w:val="Normal"/>
        <w:ind w:firstLine="709"/>
        <w:jc w:val="both"/>
        <w:rPr/>
      </w:pPr>
      <w:r>
        <w:rPr/>
        <w:t>И вожак завыл в третий раз. Но это был вой уже не просто извещающий о том, что он появился в чужих пределах, и просящий хозяев ответить. Это был грозный, требовательный, повелительный голос. Поднимая морду к небу, он не закрывал глаза в конце своей песни, а смотрел дерзко, презрительно в звездное небо – глаза волчьей стаи, как привык смотреть в горящие глаза собратьев и врагов, словно говоря: «Я пришел, я хозяин. Кто здесь в моих владениях? Идите, идите, я жду вас»</w:t>
      </w:r>
    </w:p>
    <w:p>
      <w:pPr>
        <w:pStyle w:val="Normal"/>
        <w:ind w:firstLine="709"/>
        <w:jc w:val="both"/>
        <w:rPr/>
      </w:pPr>
      <w:r>
        <w:rPr/>
        <w:t>На этот раз услышал ответ. Издалека еле различимый голос вожака только другой стаи предупреждал его: «Я тут хозяин, ухо-о-о-ди-и-и...»</w:t>
      </w:r>
    </w:p>
    <w:p>
      <w:pPr>
        <w:pStyle w:val="Normal"/>
        <w:ind w:firstLine="709"/>
        <w:jc w:val="both"/>
        <w:rPr/>
      </w:pPr>
      <w:r>
        <w:rPr/>
        <w:t>Вздыбив загривок и наливая яростью глаза, вожак снова завыл – прокричал грозно свое предупреждение и двинулся навстречу невидимому врагу.</w:t>
      </w:r>
    </w:p>
    <w:p>
      <w:pPr>
        <w:pStyle w:val="Normal"/>
        <w:ind w:firstLine="709"/>
        <w:jc w:val="both"/>
        <w:rPr/>
      </w:pPr>
      <w:r>
        <w:rPr/>
        <w:t>Засерел рассвет, и они встретились на бугре у ручья. Вожака ожидали три волка. Он прямым ходом подошел к волчице, не обращая внимания на матерого и трехлетку. Волчица поднялась, нерешительно переводя взгляд то на своего приятеля, то на неожиданного пришельца, дерзкого и уверенного, недовольно заворчав, отошла в сторону, представляя двум матерым разбираться в том, кому быть ее повелителем.</w:t>
      </w:r>
    </w:p>
    <w:p>
      <w:pPr>
        <w:pStyle w:val="Normal"/>
        <w:ind w:firstLine="709"/>
        <w:jc w:val="both"/>
        <w:rPr/>
      </w:pPr>
      <w:r>
        <w:rPr/>
        <w:t>Хозяева этих мест решили проучить чужака. Матерый угрожающе зарычал и поднялся, готовый к схватке, а молодой, ощетинясь и, оскалив зубы, стал заходить сзади. Вожак не терпел врага за спиной и знал, что успех приходит тогда, когда нападаешь первым. Он отступил в бок и, рассчитывая на выдержку старого, сделал угрожающий выпад к молодому, напрягшись и ожидая, что тот непременно сейчас кинется на него. И не ошибся: волк прыгнул. Но на долю секунды опередив его движение, вожак отскочил назад, ожесточенно сомкнул челюсти на его холке, резко крутанул головой и отшвырнул поверженного противника в сторону.</w:t>
      </w:r>
    </w:p>
    <w:p>
      <w:pPr>
        <w:pStyle w:val="Normal"/>
        <w:ind w:firstLine="709"/>
        <w:jc w:val="both"/>
        <w:rPr/>
      </w:pPr>
      <w:r>
        <w:rPr/>
        <w:t>За свою суровую жизнь в роли вожака, он привык усмирять свою стаю. Поэтому и в этом случае все это он сделал мгновенно и легко, лишь на миг повернувшись задом к матерому. Но чувствовал, что именно в этот миг тот бросится на него: так бы поступил он сам на его месте. Уловив инстинктивно именно эту долю секунды, вожак припал к снегу. Матерый пролетел над ним, а он, распрямившись, точно стальная пружина, тотчас же ударил его сзади так, что тот перевернулся через голову. Не дав ему подняться, вонзил клыки в шею у самых ушей и, навалясь всей тяжестью, прижал его голову к снегу. Он держал его все крепче и крепче, сжимая челюсти... А молодой волк с готовностью отступил назад, поскуливая от боли. В глазах его вожак увидел покорность и униженное послушание и не тронул больше. Волчица, со стороны следившая за скоротечной схваткой, подошла и стала с ним рядом, доверительно лизнув в ухо. Он гордо вскинулся, коротко заворчал, давая понять, что не терпит фамильярности, но затем повелительно посмотрел ей в глаза и неторопливо двинулся прочь от места сражения...</w:t>
      </w:r>
    </w:p>
    <w:p>
      <w:pPr>
        <w:pStyle w:val="Normal"/>
        <w:ind w:firstLine="709"/>
        <w:jc w:val="both"/>
        <w:rPr/>
      </w:pPr>
      <w:r>
        <w:rPr/>
        <w:t>С этого времени и до этого дня они были неразлучны. Она всегда и всюду была радом с ним, послушная лишь ему одному, гордая с другими волками, чутко воспринимающая каждое движение его мускулов и взгляды.</w:t>
      </w:r>
    </w:p>
    <w:p>
      <w:pPr>
        <w:pStyle w:val="Normal"/>
        <w:ind w:firstLine="709"/>
        <w:jc w:val="both"/>
        <w:rPr/>
      </w:pPr>
      <w:r>
        <w:rPr/>
        <w:t>... Страшная история, пожравшая их стаю, вселила в нее ужас, и, не помня себя от страха, она сунулась в ноги вожака, ища спасения. Это и придало ему, испугавшемуся тоже, силу и мужество. Окажись сейчас эти люди рядом, он, остервенело, вцепился бы клыками в их тела, шеи и, стиснув мертвой хваткой, давил бы, давил и давил. Он отомстил бы и за себя, и за погибшую стаю.</w:t>
      </w:r>
    </w:p>
    <w:p>
      <w:pPr>
        <w:pStyle w:val="Normal"/>
        <w:ind w:firstLine="709"/>
        <w:jc w:val="both"/>
        <w:rPr/>
      </w:pPr>
      <w:r>
        <w:rPr/>
        <w:t>Жаль ему было своих соплеменников. Это были настоящие волки – всегда сытые, благодаря его опыту и уму, а потому послушные ему. Он сам вместе с волчицей растил их, кормил, обучал охоте, заставлял быть дерзкими и хитрыми. Он водил их на оленей и великана тайги – лося. И лишь одного слабого, больного потерял вожак из своей стаи в то время.</w:t>
      </w:r>
    </w:p>
    <w:p>
      <w:pPr>
        <w:pStyle w:val="Normal"/>
        <w:ind w:firstLine="709"/>
        <w:jc w:val="both"/>
        <w:rPr/>
      </w:pPr>
      <w:r>
        <w:rPr/>
        <w:t>...Волки не сразу вышли из своего укрытия. Они просидели до вечера и лишь с наступлением сумерек решились покинуть убежище. И в каменных лабиринтах осыпей плато Пуэторана, и в гуще обнаженных лиственниц, и непролазной чаще кедрового стланика, и тем более на открытом месте, которое он до сих пор всегда выбирал для дневок как самое надежное – ибо глаз волка острее его слуха и обоняния, - нигде теперь он не чувствовал себя в безопасности от грохота выстрелов и вспышек огня. И воспоминания о густой сосновой тайге, много лет назад служившей ему надежным кровом, теперь влекли его в обратный путь в тот край, где гаснут последние отсветы дня. Путь этот был ему знаком, и в ту же ночь вожак вместе с волчицей безошибочно вышел на него...</w:t>
      </w:r>
    </w:p>
    <w:p>
      <w:pPr>
        <w:pStyle w:val="Normal"/>
        <w:ind w:firstLine="709"/>
        <w:jc w:val="both"/>
        <w:rPr/>
      </w:pPr>
      <w:r>
        <w:rPr/>
        <w:t>Через два дня пути вожак уловил запах жилья. И хоть не были голодны, но рыская вдоль поймы реки, сцапали несколько зайцев и съели.</w:t>
      </w:r>
    </w:p>
    <w:p>
      <w:pPr>
        <w:pStyle w:val="Normal"/>
        <w:ind w:firstLine="709"/>
        <w:jc w:val="both"/>
        <w:rPr/>
      </w:pPr>
      <w:r>
        <w:rPr/>
        <w:t>По своему опыту он знал, что постоянная охота всегда есть недалеко от человеческого жилья: где человек, там и олени, и лошади и другие животные. Многие волки селятся именно там, в опасном соседстве, постоянно рискуя и не доживая своей и без того недолгий век. Но волчья жизнь вся состоит из риска и опасности. Каждый волк рождается охотником, хищником, и только сила, ноги и острые клыки дают ему право на существование, а всемогущий голод и жажда крови постоянно гонят из тела трусливую дрожь перед человеком, вливают огонь азарта, нетерпение хищника.</w:t>
      </w:r>
    </w:p>
    <w:p>
      <w:pPr>
        <w:pStyle w:val="Normal"/>
        <w:ind w:firstLine="709"/>
        <w:jc w:val="both"/>
        <w:rPr/>
      </w:pPr>
      <w:r>
        <w:rPr/>
        <w:t>Они бежали день, близился вечер. Усталая волчица еле успевала за ним. Лишь невдалеке от стойбища вожак остановился, вслушиваясь в тишину, и, не обнаружив ни звука, выбрал укромные заросли кустов, свернул в них и лег. Рядом легла и волчица. Теперь надо было затаиться и ждать терпеливо, долго слушать и смотреть. Добыча придет сама к хищнику. Она всегда приходит сама там, где живет человек. И, чтобы взять ее, нужно или терпение, или дерзость. Но дерзость сейчас, при свете дня, равносильна смерти – он понимал это. И стал ждать.</w:t>
      </w:r>
    </w:p>
    <w:p>
      <w:pPr>
        <w:pStyle w:val="Normal"/>
        <w:ind w:firstLine="709"/>
        <w:jc w:val="both"/>
        <w:rPr/>
      </w:pPr>
      <w:r>
        <w:rPr/>
        <w:t>Только тогда, когда день угас и синие тени в редколесье отрогов плато Пуэторана загустели, вожак поднялся и, стараясь ступать след в след по своему пути, снова пошел на русло реки – зимник.</w:t>
      </w:r>
    </w:p>
    <w:p>
      <w:pPr>
        <w:pStyle w:val="Normal"/>
        <w:ind w:firstLine="709"/>
        <w:jc w:val="both"/>
        <w:rPr/>
      </w:pPr>
      <w:r>
        <w:rPr/>
        <w:t>Остановил его неожиданно возникший запах. Терпкий, смолистый, с еле заметным запахом человека. Он внимательно огляделся вокруг. В стороне от своего следа заметил две широкие полосы продавленного снега.</w:t>
      </w:r>
    </w:p>
    <w:p>
      <w:pPr>
        <w:pStyle w:val="Normal"/>
        <w:ind w:firstLine="709"/>
        <w:jc w:val="both"/>
        <w:rPr/>
      </w:pPr>
      <w:r>
        <w:rPr/>
        <w:t>Волчица, не поняв причины его остановки, тихо толкнула его, но он, сердито фыркнув на нее, приказав ей двигаться, продолжал стоять. Потом, крадучись, вынюхивая каждый шаг, стал осматривать подозрительное место. Ничего такого особенного не обнаружилось. Но что-то его толкало назад. И отступив, вожак прыгнул на след лыж. Волчица последовала за ним. Ей тоже показалось что-то подозрительным, и она оценила ум вожака и в знак признательности догнала его и потерлась ухом о бок.</w:t>
      </w:r>
    </w:p>
    <w:p>
      <w:pPr>
        <w:pStyle w:val="Normal"/>
        <w:ind w:firstLine="709"/>
        <w:jc w:val="both"/>
        <w:rPr/>
      </w:pPr>
      <w:r>
        <w:rPr/>
        <w:t>Ветер, тянувший от стойбища, теперь повернул, и волкам пришлось обходить его. В том месте, где избы ближе всего подступали к опушке леса, вожак решил выйти из тайги. Выждав, когда в селении погасли глаза окон, стало тихо, волки, озираясь, пошли к крайней избе. Они спустились в неглубокий овраг, где протекала речка, прошли по едва припорошившему лед снегу и оказались перед изгородью из жердей, доходившей почти до края оврага.</w:t>
      </w:r>
    </w:p>
    <w:p>
      <w:pPr>
        <w:pStyle w:val="Normal"/>
        <w:ind w:firstLine="709"/>
        <w:jc w:val="both"/>
        <w:rPr/>
      </w:pPr>
      <w:r>
        <w:rPr/>
        <w:t>Почуяв запах зверя, заволновались олени, тревожно всхрапывая и мечась на привязи. Вожак поднялся на задние лапы, положив передние на жердь, тихо и яростно рыкнул.</w:t>
      </w:r>
    </w:p>
    <w:p>
      <w:pPr>
        <w:pStyle w:val="Normal"/>
        <w:ind w:firstLine="709"/>
        <w:jc w:val="both"/>
        <w:rPr/>
      </w:pPr>
      <w:r>
        <w:rPr/>
        <w:t>Испуганные олени взревели, резко шарахнулись назад. Одна олениха оторвалась и выскочила в сторону от остальных. Тут ее уже стерегла волчица. Но, промешкав, не успела коснуться к шее, клыки ее оставили след лишь на лопатке оленихи, которая, обезумев от ужаса, кинулась к остальным оленям, ища там спасения. А в этот самый момент, когда вожак, настигнув олениху, присел, напружинясь, выбирая момент для верного прыжка, дверь избы распахнулась и из нее шагнул человек с каким-то длинным предметом в руках. Он понял, что теперь ему не уйти, и, не расслабляя напруженных для прыжка мышц, метнулся к человеку, мощным ударом своего тела отбросил его в сторону и, пока тот поднимался, в несколько прыжков перемахнул через изгородь и в считанные секунды был уже вместе с волчицей, неотступно следовавшей за ним, в овраг.</w:t>
      </w:r>
    </w:p>
    <w:p>
      <w:pPr>
        <w:pStyle w:val="Normal"/>
        <w:ind w:firstLine="709"/>
        <w:jc w:val="both"/>
        <w:rPr/>
      </w:pPr>
      <w:r>
        <w:rPr/>
        <w:t>Задуманное не удалось, и теперь надо было уходить от этого места как можно дальше. Начавшийся снегопад помогал волкам. К утру волки были далеко и, отыскав безопасное место с хорошим обзором, залегли на отдых.</w:t>
      </w:r>
    </w:p>
    <w:p>
      <w:pPr>
        <w:pStyle w:val="Normal"/>
        <w:ind w:firstLine="709"/>
        <w:jc w:val="both"/>
        <w:rPr/>
      </w:pPr>
      <w:r>
        <w:rPr/>
        <w:t>Вожак с волчицей лежали на бугорке, забравшись под укрытые снегом ветки раскидистой ели. Сегодня в него вселилась уверенность, и он снова почувствовал себя в этом лесу с давно знакомыми запахами хозяином. Чуткий нос он прикрыл для тепла лапой. Слух, не получив команды от расслабленных нервов, не нащупывал в каждом шорохе тревоги и опасности. Глаза, прикрытые веками, спали.</w:t>
      </w:r>
    </w:p>
    <w:p>
      <w:pPr>
        <w:pStyle w:val="Normal"/>
        <w:ind w:firstLine="709"/>
        <w:jc w:val="both"/>
        <w:rPr/>
      </w:pPr>
      <w:r>
        <w:rPr/>
        <w:t>И все-таки опасность была. Она приближалась невидимо, неслышно, неосязаемо. Он ее ощущал. Почувствовал тем, никому не ведомым чутьем инстинкта, которым звери узнают о грядущих изменениях в природе.</w:t>
      </w:r>
    </w:p>
    <w:p>
      <w:pPr>
        <w:pStyle w:val="Normal"/>
        <w:ind w:firstLine="709"/>
        <w:jc w:val="both"/>
        <w:rPr/>
      </w:pPr>
      <w:r>
        <w:rPr/>
        <w:t>На миг ему показалось, что он слышит запах человека. Вожак поднялся, зло ощетинив шерсть на спине и холке, выбрался из своего убежища, огляделся, потянул носом морозный воздух. Но запаха уже не было. Вокруг все было безмолвно. Немая чуткая белизна снегов сияла спокойствием. Он зевнул, потянулся и, заворчав на взглянувшую вслед за ним обеспокоенную волчицу, вернулся на место, лег и опять задремал.</w:t>
      </w:r>
    </w:p>
    <w:p>
      <w:pPr>
        <w:pStyle w:val="Normal"/>
        <w:ind w:firstLine="709"/>
        <w:jc w:val="both"/>
        <w:rPr/>
      </w:pPr>
      <w:r>
        <w:rPr/>
        <w:t>Но дремота его была настороженной, чуткой. И когда на склоне дня он вдруг явственно уловил запах дыма, он понял, что опасность пришла и надо уходить. Ее почувствовала и волчица. Взволнованная, первой выскочила из укрытия. Вожак недовольно заворчал и, выйдя, потянул воздух с ветра. Дым ощущался явственно. И хотя в гуще леса никого не было видно, но он услышал скрип снега под шагами и негромкое покашливание, то в одном месте, то в другом.</w:t>
      </w:r>
    </w:p>
    <w:p>
      <w:pPr>
        <w:pStyle w:val="Normal"/>
        <w:ind w:firstLine="709"/>
        <w:jc w:val="both"/>
        <w:rPr/>
      </w:pPr>
      <w:r>
        <w:rPr/>
        <w:t>Люди шли со стороны ветра. Значит туда путь закрыт. Бежать по ветру, не ловя запаха спереди, не зная, что там, он не решился. С той стороны, где низина, - глубокий снег, не дающий свободы для бега.</w:t>
      </w:r>
    </w:p>
    <w:p>
      <w:pPr>
        <w:pStyle w:val="Normal"/>
        <w:ind w:firstLine="709"/>
        <w:jc w:val="both"/>
        <w:rPr/>
      </w:pPr>
      <w:r>
        <w:rPr/>
        <w:t>Шаги приближались. Нерешительность вожака длилась секунды. Волчица нетерпеливо оглянулась. Еще можно успеть пересечь путь этих людей, уйти с их дороги. И он решился. Размеренной трусцой он побежал под углом к ветру, в сторону. Через минуту другую неторопливого бега вожак понял, что опасности нет. Она в другом месте. Сзади, слева, справа. И действительно, справа и сзади он слышал людей. Слева его пугала тишина. Вожак повернулся, взглядом зовя волчицу. Та поняла и побежала в сторону вожака. Вдруг она подскочила и, перекувыркнувшись через голову, зарылась в снег. В тот же миг он услышал выстрел, взвился в бешенном прыжке в сторону и изо всех сил рванул в глубь тайги.</w:t>
      </w:r>
    </w:p>
    <w:p>
      <w:pPr>
        <w:pStyle w:val="Normal"/>
        <w:ind w:firstLine="709"/>
        <w:jc w:val="both"/>
        <w:rPr/>
      </w:pPr>
      <w:r>
        <w:rPr/>
        <w:t>Ночью, когда все стихло, Вожак осторожно вернулся на то самое место, где совсем недавно разыгралась трагедия – убили его подругу. Ему было жаль, что он ничего не предпринял, чтобы отвести ее от пули. Он долго ходил по истоптанному снегу, в надежде отыскать ее следы. Человеческий запах перебивал все другие. Ничего не было. Лишь в одном месте нос учуял знакомый запах. Это были темные ледяные шарики, смерзшейся крови его подруги. Он неторопливо слизал их, затем сел задом на снег, задрал голову в звездное небо и завыл. Его глаза уже так не горели, как прежде. В них были тоска и щемящая боль. В своей песне, которую пел, он прощался со своей подругой. Пел долго и нежно. Постепенно он умолк, лег рядом с оставшимися шариками, положив морду на снег. И так лежал до рассвета. Затем ушел на другую сторону плато подальше от человеческого жилья.</w:t>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29:00Z</dcterms:created>
  <dc:creator>Фролова Лидия</dc:creator>
  <dc:description/>
  <cp:keywords/>
  <dc:language>en-US</dc:language>
  <cp:lastModifiedBy>Оксана Корся</cp:lastModifiedBy>
  <cp:lastPrinted>2007-09-19T17:08:00Z</cp:lastPrinted>
  <dcterms:modified xsi:type="dcterms:W3CDTF">2021-01-26T15:29:00Z</dcterms:modified>
  <cp:revision>2</cp:revision>
  <dc:subject/>
  <dc:title>… В одну из светлых ночей, когда Лобастику исполнилось уже два месяца и когда все небо середины лета было усеяно звездами, а л</dc:title>
</cp:coreProperties>
</file>